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06"/>
        <w:gridCol w:w="1980"/>
        <w:gridCol w:w="88"/>
        <w:gridCol w:w="813"/>
        <w:gridCol w:w="2202"/>
      </w:tblGrid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6"/>
              <w:rPr>
                <w:szCs w:val="21"/>
              </w:rPr>
            </w:pPr>
            <w:r>
              <w:rPr>
                <w:rFonts w:ascii="宋体" w:hAnsi="宋体" w:cs="宋体"/>
                <w:b/>
              </w:rPr>
              <w:t xml:space="preserve">圆的认识 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大量感性材料与现实情境的分析中感悟、认识圆的本质特征，理解圆心和半径的作用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掌握圆各部分名称，会用字母表示圆心、半径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能比较熟练地用圆规画圆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经历和体验“材料感知——聚类分析——归纳特征——抽象命名”概念建构的过程，逐步提升学生比较、概括和抽象及数学语言的表达能力。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重点</w:t>
            </w:r>
          </w:p>
          <w:p>
            <w:pPr>
              <w:pStyle w:val="Normal"/>
              <w:ind w:left="210" w:hanging="21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的各部分的名称，圆的基本特征，学会用圆规画圆，</w:t>
            </w:r>
            <w:r>
              <w:rPr>
                <w:sz w:val="18"/>
                <w:szCs w:val="18"/>
              </w:rPr>
              <w:t>圆特征的发现过程</w:t>
            </w:r>
          </w:p>
        </w:tc>
      </w:tr>
      <w:tr>
        <w:trPr>
          <w:trHeight w:val="316" w:hRule="atLeast"/>
        </w:trPr>
        <w:tc>
          <w:tcPr>
            <w:tcW w:w="9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置前置性作业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活中哪些物体的形状是圆形或近似圆形？举例说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你能不能画一个圆，并简要说说画圆的过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圆与我们学过的平面图形有什么不同？</w:t>
            </w:r>
            <w:r>
              <w:rPr/>
              <w:t>·</w:t>
              <w:tab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前置性作业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介绍生活中的圆形物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多媒体相机出示生活中的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提问：说一说与其他平面图形如长方形、正方形有什么不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交流画圆的过程。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口答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像长方形那样由线段围成的图形称为平面上的直线图形，而圆是由曲线围成的平面图形。</w:t>
            </w:r>
          </w:p>
        </w:tc>
      </w:tr>
      <w:tr>
        <w:trPr>
          <w:trHeight w:val="2944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在用圆规画圆的过程中，感悟圆的圆心、半径的作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多媒体呈现圆规画圆的过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演示并介绍：我们把固定的点叫做圆心。通常用字母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表示。确定的这段距离，叫“半径”。用字母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表示。（示范：在图中表示出来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观察模仿用圆规画一个圆，并标出直径、半径、圆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指定要求画圆。画半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厘米的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画直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厘米的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标出直径、半径、圆心。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交流，初步体会画圆技巧：先固定一个点，展开一定的距离，然后旋转一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交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在折一折、比一比圆中理解圆的基本特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同学们利用圆纸片画一画、量一量、想一想。四人小组交流一下你们的发现，如果有需要也可以与老师对话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小组活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要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小组长带领组员先任意画一个圆，把它剪下来，再画一画，比一比，折一折，思考一下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在一个圆里可以画多少条半径、多少条直径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同一个圆里，半径长度都相等吗？直径呢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在同一个圆里直径和半径有什么关系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圆是轴对称图形吗？有几条对称轴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还有没有其他发现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tbl>
            <w:tblPr>
              <w:tblW w:w="3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08"/>
              <w:gridCol w:w="540"/>
              <w:gridCol w:w="540"/>
              <w:gridCol w:w="72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半径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厘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厘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米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直径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0.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判断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在同一个圆内只能画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 xml:space="preserve">条直径。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所有的圆的直径都相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等圆的半径都相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圆的对称轴是圆的直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说一说为什么车轮都要做成圆的？车轴应装在哪里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活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交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交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两次对折后，折痕相交的点就是圆心，折痕的一半是半径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二条半径成一直线，就形成了一条折痕，从整体看这条折痕在圆中叫直径。在圆纸片上画出直径。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你能用数学语言准确的说一说怎样的线段是直径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在过程中可以打开思路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的同学关注了直径和半径的长短关系，有的还在研究条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交流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感受：同一圆内，有无数条半径和直径，所有的半径都相等，所有的直径都相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感受：同一圆内，直径是半径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。</w:t>
            </w:r>
          </w:p>
        </w:tc>
      </w:tr>
      <w:tr>
        <w:trPr>
          <w:trHeight w:val="1551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伸、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小结：今天我们认识了圆，理解了圆的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练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网格中画半径是</w:t>
            </w:r>
            <w:r>
              <w:rPr>
                <w:rFonts w:cs="宋体" w:ascii="宋体" w:hAnsi="宋体"/>
                <w:szCs w:val="21"/>
              </w:rPr>
              <w:t>1cm</w:t>
            </w:r>
            <w:r>
              <w:rPr>
                <w:rFonts w:ascii="宋体" w:hAnsi="宋体" w:cs="宋体"/>
                <w:szCs w:val="21"/>
              </w:rPr>
              <w:t>的圆；直径是</w:t>
            </w:r>
            <w:r>
              <w:rPr>
                <w:rFonts w:cs="宋体" w:ascii="宋体" w:hAnsi="宋体"/>
                <w:szCs w:val="21"/>
              </w:rPr>
              <w:t>4cm</w:t>
            </w:r>
            <w:r>
              <w:rPr>
                <w:rFonts w:ascii="宋体" w:hAnsi="宋体" w:cs="宋体"/>
                <w:szCs w:val="21"/>
              </w:rPr>
              <w:t>的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已知正方形的边长是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毫米，怎样在正方形内画出一个最大的圆。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式训练：已知长方形的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毫米，宽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毫米怎样在长方形中画一个最大的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练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操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口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操作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学生口答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学生口答并说明理由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。</w:t>
            </w:r>
          </w:p>
        </w:tc>
      </w:tr>
      <w:tr>
        <w:trPr>
          <w:trHeight w:val="1530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板书设计</w:t>
            </w:r>
          </w:p>
        </w:tc>
        <w:tc>
          <w:tcPr>
            <w:tcW w:w="86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的认识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44780</wp:posOffset>
                      </wp:positionV>
                      <wp:extent cx="133350" cy="693420"/>
                      <wp:effectExtent l="0" t="5080" r="635" b="5715"/>
                      <wp:wrapNone/>
                      <wp:docPr id="1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933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pt;margin-top:11.4pt;width:10.4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 xml:space="preserve">圆心  </w:t>
            </w:r>
            <w:r>
              <w:rPr>
                <w:rFonts w:cs="宋体" w:ascii="宋体" w:hAnsi="宋体"/>
                <w:szCs w:val="21"/>
              </w:rPr>
              <w:t xml:space="preserve">O    </w:t>
            </w:r>
            <w:r>
              <w:rPr>
                <w:rFonts w:ascii="宋体" w:hAnsi="宋体" w:cs="宋体"/>
                <w:szCs w:val="21"/>
              </w:rPr>
              <w:t xml:space="preserve">确定圆的位置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333375" cy="891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圆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0.2pt;mso-wrap-distance-left:9.05pt;mso-wrap-distance-right:9.05pt;mso-wrap-distance-top:0pt;mso-wrap-distance-bottom:0pt;margin-top:3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圆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半径  </w:t>
            </w:r>
            <w:r>
              <w:rPr>
                <w:rFonts w:cs="宋体" w:ascii="宋体" w:hAnsi="宋体"/>
                <w:szCs w:val="21"/>
              </w:rPr>
              <w:t xml:space="preserve">r    </w:t>
            </w:r>
            <w:r>
              <w:rPr>
                <w:rFonts w:ascii="宋体" w:hAnsi="宋体" w:cs="宋体"/>
                <w:szCs w:val="21"/>
              </w:rPr>
              <w:t xml:space="preserve">无数条半径  长度相等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直径  </w:t>
            </w:r>
            <w:r>
              <w:rPr>
                <w:rFonts w:cs="宋体" w:ascii="宋体" w:hAnsi="宋体"/>
                <w:szCs w:val="21"/>
              </w:rPr>
              <w:t xml:space="preserve">d    </w:t>
            </w:r>
            <w:r>
              <w:rPr>
                <w:rFonts w:ascii="宋体" w:hAnsi="宋体" w:cs="宋体"/>
                <w:szCs w:val="21"/>
              </w:rPr>
              <w:t>无数条直径  长度相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d=2r  </w:t>
            </w:r>
            <w:r>
              <w:rPr>
                <w:rFonts w:ascii="宋体" w:hAnsi="宋体" w:cs="宋体"/>
                <w:szCs w:val="21"/>
              </w:rPr>
              <w:t xml:space="preserve">或  </w:t>
            </w:r>
            <w:r>
              <w:rPr>
                <w:rFonts w:cs="宋体" w:ascii="宋体" w:hAnsi="宋体"/>
                <w:szCs w:val="21"/>
              </w:rPr>
              <w:t>r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d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对称图形    无数条对称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9T03:08:21Z</dcterms:modified>
  <cp:revision>0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