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兰陵幼儿园幼儿教师招聘实施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切实提高我园幼儿教师整体素质，优化教师队伍结构，经园务会议决定面向社会公开招聘幼儿教师。为了确保这项工作的顺利进行，特制定本实施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解决本园幼儿教师短缺问题，提高教师队伍整体素质，推进全园教育事业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遵循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坚持公开选拔（公开招聘名额、公开招聘条件、公开招聘程序、公开招聘结果）、公平竞争、公正录用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坚持德才兼备、全面考核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坚持按程序操作，择优聘用的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４、坚持宁缺毋滥的原则。经幼儿园招聘工作小组评议，如果合格人数不足招聘人数，录取合格人数，以保证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聘科目及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科目及名额为：学前教育（或语文或音乐或美术或信息技术学科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招聘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思想政治素质好。热爱社会主义祖国，拥护党的领导，品行端正，遵纪守法，在校学习或工作（待业）期间表现良好，未受过任何纪律处分。热爱教育事业，有强烈的事业心和责任感，为人师表，自愿到幼儿园任教，服从组织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学历及报考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日制普通高校专科及以上毕业，鼓励报考音乐、体育、美术，但所学专业必须与报考科目相同或相近。有二胡、古筝、扬琴、打击乐、小提琴、大提琴等器乐特长或美术特长的，条件可以适当放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户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市优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年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专科及以上毕业生年龄在３０周岁以下（１９８２年６月３０日以后出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幼儿师范中专毕业生年龄在２５周岁以下（１９８７年６月３０日以后出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身体健康，五官端正，无缺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招聘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招聘条件和报考要求者，均可在规定时间内到指定地点报名，过期不予补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２０１２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１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名手续：凡报名者必须持本人二代居民身份证、毕业证、教师资格证、普通话等级证、就业报到证、户口簿六种证件的原件和一份复印件。资格审查不合格的应聘人员，取消其考试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考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教师的考试主要以面试为主，面试（１００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形式为现场展示。面试主要考察应聘人员的基本素质、教育教学能力和仪表举止等。面试分为三个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我介绍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仪态大方、语言简洁、表达清晰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功展示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。弹（钢琴展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、唱（儿童歌曲一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、画（作品一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跳（现场跳儿童舞蹈一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题答辩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确定聘用人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绩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即为合格，若招聘老师数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以上的，按成绩高低录用；成绩出现末位并列名次时，优先录用面试成绩高者，如面试成绩也相同，再优先录用学历高者。经幼儿园招聘工作领导小组审核，确定拟聘人选，在幼儿园网站公示七个工作日。公示无异议的由幼儿园办理试岗聘用手续，具体工作由园长室会同教科研组统一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试岗教师必须服从统一安排，若在规定时间内不报到或不服从安排者，取消其聘用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３）试岗期间的工资待遇：按每人每月</w:t>
      </w:r>
      <w:r>
        <w:rPr>
          <w:rFonts w:cs="宋体;SimSun" w:ascii="宋体;SimSun" w:hAnsi="宋体;SimSun"/>
          <w:sz w:val="24"/>
        </w:rPr>
        <w:t>1320</w:t>
      </w:r>
      <w:r>
        <w:rPr>
          <w:rFonts w:ascii="宋体;SimSun" w:hAnsi="宋体;SimSun" w:cs="宋体;SimSun"/>
          <w:sz w:val="24"/>
        </w:rPr>
        <w:t>元发给，并与其签订聘用合同、办理社会保险手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４）招聘教师的试岗期限为：一本及以上学历的一年，二本学历的两年，三本、专科和中专学历的三年。试岗期满考核合格者，参照区职称评审要求办理对应的工资待遇，工龄从试岗之日算起。考核不合格者予以辞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纪律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报考人员应对提交材料的真实性负责，凡弄虚作假的一经查实，即取消其报考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如在面试中弄虚作假的，一经查实，即取消其报考和应聘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招聘工作要严格按照本方案所规定的方法步骤进行，如工作人员徇私舞弊、把关不严、办事不公、违规违纪，要追究有关领导和直接责任人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确保招聘教师工作公开、公平、公正进行，决定成立招聘教师领导小组。具体组成人员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组  长：王  梅（园  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组长：周  澍（教科研组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戴丽华（工会主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组  员：陆金茹（教研组长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颜静娟（教研组长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领导组下设办公室，办公室设在园长室，办公室主任由周澍兼任。办公室负责报名、面试等具体业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9:00Z</dcterms:created>
  <dc:creator>user</dc:creator>
  <dc:description/>
  <cp:keywords/>
  <dc:language>en-US</dc:language>
  <cp:lastModifiedBy>user</cp:lastModifiedBy>
  <cp:lastPrinted>2012-08-03T14:42:00Z</cp:lastPrinted>
  <dcterms:modified xsi:type="dcterms:W3CDTF">2012-08-06T06:57:00Z</dcterms:modified>
  <cp:revision>8</cp:revision>
  <dc:subject/>
  <dc:title>2012年兰陵幼儿园幼儿教师实施方案</dc:title>
</cp:coreProperties>
</file>