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</w:rPr>
        <w:t>十</w:t>
      </w:r>
      <w:r>
        <w:rPr>
          <w:rFonts w:eastAsia="黑体"/>
          <w:sz w:val="36"/>
          <w:u w:val="single"/>
          <w:lang w:val="en-US" w:eastAsia="zh-CN"/>
        </w:rPr>
        <w:t>五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>1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>1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88"/>
        <w:gridCol w:w="6123"/>
      </w:tblGrid>
      <w:tr>
        <w:trPr>
          <w:trHeight w:val="4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46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确定本周公开课并公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分学生座谈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升旗仪式；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、“成长故事”海报宣传制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、“成长故事”演讲比赛主持人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、印发科技节方案；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、大扫除（第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、年级组长会议（第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节）。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周食堂菜单、实用餐及留样餐照片整理归档留存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值周安排 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研组长会议（第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部分学生座谈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统计、上报参加观摩“常州市特级班主任”风采展示活动教师名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成长故事”演讲比赛相关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八年级班主任会议（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成长故事”演讲比赛学生预备会议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节，阶梯教室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、八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）班《水滴石穿》主题班会 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）《立足当下》主题班会第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节）。</w:t>
            </w:r>
          </w:p>
        </w:tc>
      </w:tr>
      <w:tr>
        <w:trPr>
          <w:trHeight w:val="27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964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放教辅清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告家长书，收缴教辅款</w:t>
            </w:r>
          </w:p>
        </w:tc>
      </w:tr>
      <w:tr>
        <w:trPr>
          <w:trHeight w:val="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93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优秀教研组颁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布置落实关于控辍工作、教学规范、减负增效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年级社团活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七年级班主任会议（第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、七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）、七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）班《学习加油站》主题班会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第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节）。</w:t>
            </w:r>
          </w:p>
        </w:tc>
      </w:tr>
      <w:tr>
        <w:trPr>
          <w:trHeight w:val="30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防设施常规检查</w:t>
            </w:r>
          </w:p>
        </w:tc>
      </w:tr>
      <w:tr>
        <w:trPr>
          <w:trHeight w:val="30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教职工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30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964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党员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30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964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社团活动</w:t>
            </w:r>
          </w:p>
        </w:tc>
      </w:tr>
      <w:tr>
        <w:trPr>
          <w:trHeight w:val="30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完成市优秀班主任案例参评上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成长故事”演讲比赛评分、汇总；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、值周指导。</w:t>
            </w:r>
          </w:p>
        </w:tc>
      </w:tr>
      <w:tr>
        <w:trPr>
          <w:trHeight w:val="38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安校园台帐建设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阶段测试筹备工作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完成“成长故事”海报定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、“成长故事”奖状印制；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、颁奖准备工作。</w:t>
            </w:r>
          </w:p>
        </w:tc>
      </w:tr>
      <w:tr>
        <w:trPr>
          <w:trHeight w:val="35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产监管网上固定资产数据维护</w:t>
            </w:r>
          </w:p>
        </w:tc>
      </w:tr>
      <w:tr>
        <w:trPr>
          <w:trHeight w:val="42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2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6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续签部分教职工劳动合同；测算并审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度奖励性绩效工资总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、“成长故事”演讲比赛；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“常州市特级班主任”风采展示观摩活动；完成秋学期困难学生资助系统导入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8-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eastAsia="黑体" w:cs="黑体" w:ascii="黑体" w:hAnsi="黑体"/>
          <w:b/>
          <w:sz w:val="24"/>
          <w:lang w:val="en-US" w:eastAsia="zh-CN"/>
        </w:rPr>
        <w:t>2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8-12-07T09:14:04Z</dcterms:modified>
  <cp:revision>56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