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1.2pt;width:425.2pt;height:71.95pt;mso-wrap-style:none;v-text-anchor:middle" type="_x0000_t136">
            <v:path textpathok="t"/>
            <v:textpath on="t" fitshape="t" string="常州市天宁区教育文体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snapToGrid w:val="false"/>
        <w:spacing w:lineRule="exact" w:line="560" w:before="0" w:after="280"/>
        <w:jc w:val="center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29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16.95pt,3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常天教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天宁区“师德标兵”、“优秀教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者”评选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为贯彻落实《中小学教师职业道德规范》，进一步推进我区教师队伍建设，激励广大教师加强师德修养，投身素质教育，积极探索教育新形势下减负增效新举措，促进教育事业的改革与发展，树立新时期优秀教师典型，为教育事业又好又快发展再立新功，经研究，决定继续在全区开展“师德标兵”和“优秀教育工作者”评选活动。为做好推荐评选工作，现就有关事项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辖区各公办中小学、幼儿园、天宁职校、教研室在职教师（含学校行政人员、区教研人员）。曾获得区级或市级以上同类型荣誉者不再参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师德标兵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候选人必须符合以下基本条件：师德风尚正，关爱学生、爱岗敬业、团结协作、淡泊名利；坚持素质教育，轻负高效、奋发进取、严谨笃学、勇于创新；具有良好的社会形象，为人师表、有较强的社会使命和责任感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优秀教育工作者：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推荐的候选人必须符合以下基本条件：坚持以邓小平理论和“三个代表”重要思想为指导，深入贯彻落实科学发展观，模范遵守国家法律法规，忠诚教育事业，求真务实，勇于探索，锐意改革，开拓创新，模范履行岗位职责，无私奉献，师德高尚，能够充分展现新时期人民教育和教育工作者的光荣形象，从事教育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且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年度考核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等次，并具备下列条件之一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党的教育方针，积极实施素质教育，热爱学生，促进学生的全面发展，教书育人，为人师表，在培养人才方面成绩突出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高质量地完成教育教学工作任务，努力推进教育创新，在教学改革、教材建设、实验室建设、提高教育教学质量方面成绩突出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教育教学研究、科学研究、技术推广等方面取得创造性的成果，产生较高的科学价值或者社会效益、经济效益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学校管理、服务和学校建设方面成绩突出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减负增效教育效果好，教学质量优，在学生、家长、社会有良好的口碑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选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活动采取组织推荐的申报办法，教职员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的单位，区“师德标兵”推荐一名，区“优秀教育工作者”推荐两名；教职员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下的单位，区“师德标兵”和区“优秀教育工作者”各推荐一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对照评选条件，在广泛征求意见的基础上，推荐天宁区“师德标兵”和“优秀教育工作者”参评名单，并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报申报表（一式三份）及支撑材料。参评者的事迹以文字材料的形式报送，事迹材料可以由参评者本人、所在单位或者其他第三方拟写，字数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局组织人员对材料进行审核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公布拟评选名单并上网公示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“教师节”前后对先进教师进行表彰奖励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评选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要高度重视，加强领导，把此次活动作为贯彻党的十七大精神的重要举措，作为创建新一轮文明单位、和谐校园的重要抓手，作为加强教师队伍建设、提高教师师德修养、提升教师整体形象的良好契机。要成立领导小组，明确牵头部门，密切配合，切实做好宣传组织发动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根据实际情况，组织师德大讨论、教师风采展示、学习我身边的优秀教师等活动，弘扬高尚师德，树立先进典型；寻找差距不足，体现教育为民，进一步提高人民群众对教育的满意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局成立评选活动领导小组，评选活动办公室设在天宁区教育文体局人事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宁区优秀教育工作者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宁区师德标兵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天宁区教育文体局  </w:t>
      </w:r>
    </w:p>
    <w:p>
      <w:pPr>
        <w:pStyle w:val="Normal"/>
        <w:snapToGrid w:val="false"/>
        <w:spacing w:lineRule="exact" w:line="560" w:before="0" w:after="468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十三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579" w:hRule="atLeast"/>
        </w:trPr>
        <w:tc>
          <w:tcPr>
            <w:tcW w:w="8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优秀教师  评选活动  通知</w:t>
            </w:r>
          </w:p>
        </w:tc>
      </w:tr>
    </w:tbl>
    <w:p>
      <w:pPr>
        <w:pStyle w:val="Normal"/>
        <w:snapToGrid w:val="false"/>
        <w:spacing w:lineRule="exact" w:line="520"/>
        <w:ind w:right="210" w:firstLine="320"/>
        <w:rPr/>
      </w:pPr>
      <w:r>
        <w:rPr>
          <w:rFonts w:ascii="仿宋_GB2312" w:hAnsi="仿宋_GB2312" w:eastAsia="仿宋_GB2312"/>
          <w:sz w:val="32"/>
          <w:szCs w:val="32"/>
        </w:rPr>
        <w:t>天宁区教育文体局办公室      　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77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宁区师德标兵申报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900"/>
        <w:gridCol w:w="900"/>
        <w:gridCol w:w="1440"/>
        <w:gridCol w:w="1620"/>
      </w:tblGrid>
      <w:tr>
        <w:trPr>
          <w:trHeight w:val="2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</w:tc>
      </w:tr>
      <w:tr>
        <w:trPr>
          <w:trHeight w:val="2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snapToGrid w:val="false"/>
        <w:spacing w:lineRule="auto" w:line="240" w:before="0" w:after="0"/>
        <w:jc w:val="center"/>
        <w:rPr/>
      </w:pPr>
      <w:r>
        <w:rPr/>
        <w:t>天宁区优秀教育工作者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570"/>
        <w:gridCol w:w="585"/>
        <w:gridCol w:w="525"/>
        <w:gridCol w:w="315"/>
        <w:gridCol w:w="420"/>
        <w:gridCol w:w="342"/>
        <w:gridCol w:w="218"/>
        <w:gridCol w:w="490"/>
        <w:gridCol w:w="105"/>
        <w:gridCol w:w="630"/>
        <w:gridCol w:w="210"/>
        <w:gridCol w:w="1020"/>
        <w:gridCol w:w="240"/>
        <w:gridCol w:w="945"/>
        <w:gridCol w:w="1155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年份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5346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区教育文体局意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6:00Z</dcterms:created>
  <dc:creator>a</dc:creator>
  <dc:description/>
  <cp:keywords/>
  <dc:language>en-US</dc:language>
  <cp:lastModifiedBy>微软用户</cp:lastModifiedBy>
  <cp:lastPrinted>2010-06-09T14:24:00Z</cp:lastPrinted>
  <dcterms:modified xsi:type="dcterms:W3CDTF">2010-06-13T00:54:00Z</dcterms:modified>
  <cp:revision>11</cp:revision>
  <dc:subject/>
  <dc:title>常天教委〔2009〕号</dc:title>
</cp:coreProperties>
</file>