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一：   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天宁区中小学教职工体检日程安排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882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天体检人员单位分配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解放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博爱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怡康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龙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二实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博爱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华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怡康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解放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，解放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局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局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山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龙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二实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山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二实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光华学校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山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翠竹新村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兰陵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兰陵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翠竹新村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兰陵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延陵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延陵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清凉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清凉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怡康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翠竹新村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陵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浦前中心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清凉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浦前中心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环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郊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环路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前中心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二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二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梅实验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 雕庄中心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梅实验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环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二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红梅实验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香梅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雕庄中心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二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，丽华二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青龙实验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光华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郊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华二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青龙实验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郊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教研室（含二职高）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青龙实验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光华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香梅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庄中心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教师发展中心（含二职高）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浦前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香梅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因公外出或有特殊情况不能按时参加体检的人，补检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第一人民医院真儒健康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常州一院往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原常春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逾期不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微软用户</dc:creator>
  <dc:description/>
  <cp:keywords/>
  <dc:language>en-US</dc:language>
  <cp:lastModifiedBy>微软用户</cp:lastModifiedBy>
  <cp:lastPrinted>2015-09-07T09:05:00Z</cp:lastPrinted>
  <dcterms:modified xsi:type="dcterms:W3CDTF">2015-09-10T01:43:00Z</dcterms:modified>
  <cp:revision>54</cp:revision>
  <dc:subject/>
  <dc:title>附一：   2013年天宁区中小学教职工体检日程安排表</dc:title>
</cp:coreProperties>
</file>