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7 </w:t>
      </w:r>
      <w:r>
        <w:rPr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5791"/>
      </w:tblGrid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责任部门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  要  工  作</w:t>
            </w:r>
          </w:p>
        </w:tc>
      </w:tr>
      <w:tr>
        <w:trPr>
          <w:trHeight w:val="529" w:hRule="atLeast"/>
        </w:trPr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2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7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</w:rPr>
              <w:t>五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一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假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期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3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节项目比赛：显微镜操作、筷子提米、算廿四点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7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安全检查</w:t>
            </w:r>
          </w:p>
        </w:tc>
      </w:tr>
      <w:tr>
        <w:trPr>
          <w:trHeight w:val="463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公室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419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4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九年级一模考试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八年级家长会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34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节项目比赛：魔方速拧、搭纸牌、生物探究、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七巧板拼图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33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维修项目明细核实</w:t>
            </w:r>
          </w:p>
        </w:tc>
      </w:tr>
      <w:tr>
        <w:trPr>
          <w:trHeight w:val="479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5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一模考试及联合阅卷</w:t>
            </w:r>
          </w:p>
        </w:tc>
      </w:tr>
      <w:tr>
        <w:trPr>
          <w:trHeight w:val="291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班主任会议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节项目比赛：鸡蛋的悬浮、“证明氧气”、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标准数独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总务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报（国务院）中小学校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消防）检查登记表，迎接国务院消防安全检查考核组对我市消防安全工作的检查考核</w:t>
            </w:r>
          </w:p>
        </w:tc>
      </w:tr>
      <w:tr>
        <w:trPr>
          <w:trHeight w:val="425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6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教导处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一模考试及联合阅卷</w:t>
            </w:r>
          </w:p>
        </w:tc>
      </w:tr>
      <w:tr>
        <w:trPr>
          <w:trHeight w:val="444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德育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节项目比赛：制作净水器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公室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718" w:hRule="atLeast"/>
        </w:trPr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教导处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九年级联合阅卷</w:t>
            </w:r>
          </w:p>
        </w:tc>
      </w:tr>
      <w:tr>
        <w:trPr>
          <w:trHeight w:val="1500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重点工作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一模考试及联合阅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家长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科技节项目比赛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常州市“育苗杯”运动会准备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正副班主任参加“李镇西班主任工作艺术报告会”。</w:t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正衡中学天宁分校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2016-5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51:00Z</dcterms:created>
  <dc:creator>MCD</dc:creator>
  <dc:description/>
  <dc:language>en-US</dc:language>
  <cp:lastModifiedBy>公用1</cp:lastModifiedBy>
  <cp:lastPrinted>2016-05-03T08:08:00Z</cp:lastPrinted>
  <dcterms:modified xsi:type="dcterms:W3CDTF">2016-05-03T00:09:16Z</dcterms:modified>
  <cp:revision>13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