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8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组织安排好七年级劳动与技术教育课程（少年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阶段学情调研质量分析会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领取体育中考准考证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春天的赞歌”主持人培训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三月班级常规汇总；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“春天的赞歌”节目单印发；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食堂常规检查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协助做好七年级学生开展校外劳技活动的相关准备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区人社局组织的人事、工资网络管理培训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组织安排好七年级劳动与技术教育课程（少年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九年级英语人机对话中考相关信息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春天的赞歌”活动准备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月文明班级评选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关于思维导图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改薄项目（室外乒乓台、教室讲台更换）的相关手续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社团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下发《九年级新课结束考试考务安排》；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阶段学情调研质量分析会；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化学竞赛初赛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春天的赞歌”活动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课开始，食堂二楼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各班清明假期教育；  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值周指导。</w:t>
            </w:r>
          </w:p>
        </w:tc>
      </w:tr>
      <w:tr>
        <w:trPr>
          <w:trHeight w:val="36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《能耗数据统计报表》</w:t>
            </w:r>
          </w:p>
        </w:tc>
      </w:tr>
      <w:tr>
        <w:trPr>
          <w:trHeight w:val="76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7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明假期</w:t>
            </w:r>
          </w:p>
        </w:tc>
      </w:tr>
      <w:tr>
        <w:trPr>
          <w:trHeight w:val="38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各班新课结束考前动员</w:t>
            </w:r>
          </w:p>
        </w:tc>
      </w:tr>
      <w:tr>
        <w:trPr>
          <w:trHeight w:val="5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颁奖准备工作；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家长学校公开课具体事宜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确定第三期行走课程学员名单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劳动与技术教育课程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八年级质量分析会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按上级部署做好新教师录用工作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“春天的赞歌”活动；各班清明假期教育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-</w:t>
      </w:r>
      <w:r>
        <w:rPr>
          <w:b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3-30T04:55:00Z</dcterms:modified>
  <cp:revision>153</cp:revision>
  <dc:subject/>
  <dc:title>正衡中学天宁分校第 一 周工作安排</dc:title>
</cp:coreProperties>
</file>