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5-2016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八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367"/>
        <w:gridCol w:w="3452"/>
        <w:gridCol w:w="977"/>
        <w:gridCol w:w="3390"/>
        <w:gridCol w:w="2022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八（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）班教室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石潭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潘  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每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语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三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散文阅读教学专题研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讨课执教：蒋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区（含新北）各高中校高三语文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各校高三语文备课组选派</w:t>
            </w:r>
            <w:r>
              <w:rPr/>
              <w:t>5</w:t>
            </w:r>
            <w:r>
              <w:rPr/>
              <w:t>位老师参加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海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>主题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图示理论在阅读教学中的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cs="宋体;SimSun" w:ascii="宋体;SimSun" w:hAnsi="宋体;SimSun"/>
                <w:szCs w:val="21"/>
              </w:rPr>
              <w:t>:8A Unit 4 Readin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执教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河海中学 梅小燕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仓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ascii="宋体;SimSun" w:hAnsi="宋体;SimSun" w:cs="宋体;SimSun"/>
                <w:szCs w:val="21"/>
              </w:rPr>
              <w:t>初中</w:t>
            </w:r>
            <w:r>
              <w:rPr>
                <w:rFonts w:ascii="宋体;SimSun" w:hAnsi="宋体;SimSun" w:cs="宋体;SimSun"/>
                <w:szCs w:val="21"/>
              </w:rPr>
              <w:t>校八</w:t>
            </w:r>
            <w:r>
              <w:rPr>
                <w:rFonts w:ascii="宋体;SimSun" w:hAnsi="宋体;SimSun" w:cs="宋体;SimSun"/>
                <w:szCs w:val="21"/>
              </w:rPr>
              <w:t>年级英语教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校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各位老师带好身份证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∶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正衡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晶莹 八年级 《光的直线传播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君 九年级 《电路连接的基本方式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初中物理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color w:val="000000"/>
                <w:szCs w:val="21"/>
              </w:rPr>
              <w:t>备注：尽量公交或拼车，开车的老师可以停在学校帮边的停车场或者万都广场的停车场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牛高级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新校区：新北区奔牛镇南观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研室第十期重点课题研究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人：陈伟、周文荣、孙宇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评：曹丽敏、房宏、王更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邀专家点评：朱玉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邀领导指导：倪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永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省教研室第十期重点课题核心成员、各子课题主持人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省教研室第十期重点课题各子课题成员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常州市和各辖市区名师工作室成员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特邀专家和领导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见网上通知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生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初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生物评优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能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选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号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点公布教学设计课题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思想品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二十四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思想品德学科区域展示活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暨常州市学科带头人示范活动（溧阳市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  慧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spacing w:lineRule="atLeast" w:line="24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学科中心组成员；</w:t>
            </w:r>
          </w:p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spacing w:lineRule="atLeast" w:line="24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cs="宋体;SimSun"/>
                <w:color w:val="000000"/>
                <w:kern w:val="0"/>
                <w:szCs w:val="21"/>
              </w:rPr>
              <w:t>局属学校七年级思品教师；</w:t>
            </w:r>
          </w:p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cs="宋体;SimSun"/>
                <w:color w:val="000000"/>
                <w:kern w:val="0"/>
                <w:szCs w:val="21"/>
              </w:rPr>
              <w:t>各区思品学科教师代表（各</w:t>
            </w:r>
            <w:r>
              <w:rPr>
                <w:rFonts w:cs="宋体;SimSun"/>
                <w:kern w:val="0"/>
                <w:szCs w:val="21"/>
              </w:rPr>
              <w:t>辖市区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名教师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通知见网上教科院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地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塘实验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报告厅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跨区联合教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地理数字化学习的手段与模式探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同题异构研究课《海陆的变迁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湖塘实验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潘亚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丽华中学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蒋  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评课议课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专题研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数字化学习手段如何促进学生的深度学习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晓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初中地理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t>湖塘实验中学位于定安东路</w:t>
            </w:r>
            <w:r>
              <w:rPr>
                <w:lang w:val="en-US" w:eastAsia="en-US"/>
              </w:rPr>
              <w:t>18</w:t>
            </w:r>
            <w:r>
              <w:rPr>
                <w:lang w:val="en-US" w:eastAsia="en-US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辅导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五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田家炳高级中学高一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孙红欢《</w:t>
            </w:r>
            <w:r>
              <w:rPr>
                <w:color w:val="333333"/>
                <w:szCs w:val="21"/>
              </w:rPr>
              <w:t>高中毕业十年的同学会</w:t>
            </w:r>
            <w:r>
              <w:rPr>
                <w:szCs w:val="21"/>
              </w:rPr>
              <w:t>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  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士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初高中心理辅导学科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体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（周四）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清潭中学（南校区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“校园足球”教学研讨活动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公开课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渺一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海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恒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局属、新北区、天宁区钟楼区、经发区、武进部分初中每校至少派一名体育教师参加活动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友情提示：清潭中学不能停汽车。尽量乘公交车，附近有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路、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路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路、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路、</w:t>
            </w:r>
            <w:r>
              <w:rPr>
                <w:szCs w:val="21"/>
              </w:rPr>
              <w:t>H1</w:t>
            </w:r>
            <w:r>
              <w:rPr>
                <w:szCs w:val="21"/>
              </w:rPr>
              <w:t>路、</w:t>
            </w:r>
            <w:r>
              <w:rPr>
                <w:szCs w:val="21"/>
              </w:rPr>
              <w:t>H2</w:t>
            </w:r>
            <w:r>
              <w:rPr>
                <w:szCs w:val="21"/>
              </w:rPr>
              <w:t>路（风雨无阻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信息技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一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公开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许晓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（含局属、天宁、钟楼、新北区）高中信息技术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教语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（周二）上午</w:t>
            </w:r>
            <w:r>
              <w:rPr/>
              <w:t>8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商高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3+4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研究课：陈丽华《想北平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於</w:t>
            </w:r>
          </w:p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校</w:t>
            </w:r>
            <w:r>
              <w:rPr/>
              <w:t>3+4</w:t>
            </w:r>
            <w:r>
              <w:rPr/>
              <w:t>试点班语文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文信息楼一楼会议室签到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职教数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（周二）上午</w:t>
            </w:r>
            <w:r>
              <w:rPr/>
              <w:t>8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旅商高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3+4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研究课：俞海燕《空间两条直线的位置关系（</w:t>
            </w:r>
            <w:r>
              <w:rPr/>
              <w:t>1</w:t>
            </w:r>
            <w:r>
              <w:rPr/>
              <w:t>）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福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职校</w:t>
            </w:r>
            <w:r>
              <w:rPr/>
              <w:t>3+4</w:t>
            </w:r>
            <w:r>
              <w:rPr/>
              <w:t>试点班数学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图文信息楼一楼会议室签到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职教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（周二）上午</w:t>
            </w:r>
            <w:r>
              <w:rPr/>
              <w:t>8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424242"/>
                <w:sz w:val="18"/>
                <w:szCs w:val="18"/>
              </w:rPr>
            </w:pPr>
            <w:r>
              <w:rPr/>
              <w:t>旅商高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3+4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研究课：许雯绯《</w:t>
            </w:r>
            <w:r>
              <w:rPr/>
              <w:t>Growing pains Word Power</w:t>
            </w:r>
            <w:r>
              <w:rPr/>
              <w:t>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德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职校</w:t>
            </w:r>
            <w:r>
              <w:rPr/>
              <w:t>3+4</w:t>
            </w:r>
            <w:r>
              <w:rPr/>
              <w:t>试点班英语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图文信息楼一楼会议室签到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05:00Z</dcterms:created>
  <dc:creator>微软用户</dc:creator>
  <dc:description/>
  <cp:keywords/>
  <dc:language>en-US</dc:language>
  <cp:lastModifiedBy>教科院</cp:lastModifiedBy>
  <dcterms:modified xsi:type="dcterms:W3CDTF">2015-10-16T08:50:00Z</dcterms:modified>
  <cp:revision>49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