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六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8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2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下发第一次阶段考试考务安排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检查落实阶段测试卷的印制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苏霍姆林斯基研究示范基地学校创建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节）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年级第一次阶段考试及阅卷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月份班级常规汇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学会宽容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同舟共济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堂常规检查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新团员、团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九年级阶段考试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少年宫劳动技术课程筹备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年级社团活动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月份文明班级评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班《勇担公民责任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4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消防安全专项检查情况表</w:t>
            </w:r>
          </w:p>
        </w:tc>
      </w:tr>
      <w:tr>
        <w:trPr>
          <w:trHeight w:val="389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年级社团活动课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周指导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常规检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免费公益导学教师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颁奖准备工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安校园台账建设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在编教职工体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、八、九年级主题班会活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各年级第一次阶段测试；社团课；八年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少年宫劳动技术课程筹备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安排好退休教师重阳节茶话会活动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8-09-</w:t>
      </w:r>
      <w:r>
        <w:rPr>
          <w:rFonts w:eastAsia="黑体;SimHei" w:cs="黑体;SimHei" w:ascii="黑体;SimHei" w:hAnsi="黑体;SimHei"/>
          <w:b/>
          <w:sz w:val="24"/>
        </w:rPr>
        <w:t>29</w:t>
      </w:r>
    </w:p>
    <w:p>
      <w:pPr>
        <w:pStyle w:val="Normal"/>
        <w:spacing w:lineRule="exact" w:line="360"/>
        <w:ind w:firstLine="4457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09-30T05:45:00Z</dcterms:modified>
  <cp:revision>22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