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280" w:leader="none"/>
        </w:tabs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5280" w:leader="none"/>
        </w:tabs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5280" w:leader="none"/>
        </w:tabs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2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玲玲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3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京沙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志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婷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山鹰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秋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心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媛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二年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高秋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二年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高秋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史一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二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二年级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伽瑞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二年级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尹玲玲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国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尹玲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国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二年级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史小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杜小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三年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秦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三年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沈亚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沈亚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三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沈亚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沈亚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三年级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张建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三年级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林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蒋文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朱银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四年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邹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四年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曹百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四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邹益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邹益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邹益民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四年级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丽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邹益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丽丽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邹益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邹益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琳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刘山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五年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李厚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五年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毛鹤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五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苏银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五年级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石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六年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六年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马丽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翠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薛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六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方玉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郭惠香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蒋惠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季明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金俊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钱伟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朱惠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DELL</cp:lastModifiedBy>
  <dcterms:modified xsi:type="dcterms:W3CDTF">2013-09-08T04:21:00Z</dcterms:modified>
  <cp:revision>61</cp:revision>
  <dc:subject/>
  <dc:title/>
</cp:coreProperties>
</file>