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正衡中学天宁分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校网站内容充实方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校介绍栏目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校长寄语子栏目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容提供责任人：校长室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教师风采栏目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容提供责任人：教研组长、校长室。各教研组先推荐合适教师，撰写教师先进事迹介绍、提供教师照片，后由校长室审核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学生风采栏目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容提供责任人：年级组长、教导处。各年级组先推荐合适学生，撰写学生介绍、提供学生照片，后由教导处审核。推荐学生以获得学生月度人物或其它荣誉的学生为主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长学校栏目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容提供责任人：各班主任、教导处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教学研究栏目：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内容提供责任人：各教研组、教导处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校本培训栏目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容提供责任人：各教研组、教导处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校内通知栏目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容提供责任人：办公室、教导处、校长室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文体活动栏目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容提供责任人：音体美教研组、社团活动老师（提供活动新闻、比赛、活动作品照片）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通知公文栏目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容提供责任人：办公室、教导处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传要求：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责任人认真准备材料，可自己登录上传至相关栏目，或传给丁晓波老师。请各位老师认真对待，及时完成！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4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正衡中学天宁分校校长室</w:t>
      </w:r>
    </w:p>
    <w:p>
      <w:pPr>
        <w:pStyle w:val="Normal"/>
        <w:ind w:firstLine="54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-07-3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5:00Z</dcterms:created>
  <dc:creator>Ding</dc:creator>
  <dc:description/>
  <cp:keywords/>
  <dc:language>en-US</dc:language>
  <cp:lastModifiedBy>Ding</cp:lastModifiedBy>
  <dcterms:modified xsi:type="dcterms:W3CDTF">2015-07-31T07:27:00Z</dcterms:modified>
  <cp:revision>1</cp:revision>
  <dc:subject/>
  <dc:title>常州市正衡中学天宁分校</dc:title>
</cp:coreProperties>
</file>