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认识</w:t>
      </w:r>
      <w:r>
        <w:rPr>
          <w:rFonts w:eastAsia="黑体;SimHei" w:cs="黑体;SimHei" w:ascii="黑体;SimHei" w:hAnsi="黑体;SimHei"/>
          <w:sz w:val="30"/>
          <w:szCs w:val="30"/>
        </w:rPr>
        <w:t>100</w:t>
      </w:r>
      <w:r>
        <w:rPr>
          <w:rFonts w:ascii="黑体;SimHei" w:hAnsi="黑体;SimHei" w:cs="黑体;SimHei" w:eastAsia="黑体;SimHei"/>
          <w:sz w:val="30"/>
          <w:szCs w:val="30"/>
        </w:rPr>
        <w:t>以内的数》教学反思</w:t>
      </w:r>
    </w:p>
    <w:p>
      <w:pPr>
        <w:pStyle w:val="P0"/>
        <w:rPr/>
      </w:pP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以内数的认识有着一个非常重要的地位，就是要为学习万理大的数的认识基础。在学生的认识还很有限的基础上，如何让学生能尽快地建立起大数的概念和意识，在这里显得格外重要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1</w:t>
      </w:r>
      <w:r>
        <w:rPr>
          <w:rFonts w:ascii="仿宋" w:hAnsi="仿宋" w:cs="仿宋" w:eastAsia="仿宋"/>
          <w:sz w:val="24"/>
          <w:szCs w:val="24"/>
        </w:rPr>
        <w:t>、在整章教学中，我充分利用了小方块来帮助学生建立数的表象。通过让学生来估计小方块的数量，到具体地数出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一列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一是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，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个一片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十是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），充分感知个、十、百之间的关系，为学生建立了形象的感性认识。并借助计数器的进行抽象，直至最后数的概念的概括，让学生经历从“数小方块”到“用计数器数”这个知识的抽象概括过程，体会十进制计数的原理，理解十个十是一百是，认识计数单位“百”，在展现学生数学学习的过程中培养数感。指导学生动手拨计数器上的珠子演示数，读数，进行多样性的练习，突破了拐弯数的难点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2</w:t>
      </w:r>
      <w:r>
        <w:rPr>
          <w:rFonts w:ascii="仿宋" w:hAnsi="仿宋" w:cs="仿宋" w:eastAsia="仿宋"/>
          <w:sz w:val="24"/>
          <w:szCs w:val="24"/>
        </w:rPr>
        <w:t>、让学生在兴趣中学习。本节课我根据学生的年龄特点，抓住学生喜欢玩游戏这点，来以游戏的方式贯穿始终，从开始的“猜一猜，数一数，看谁猜得对”到最后的“填数游戏”，从新课的导入到最后的结课，学生一直兴趣盎然，乐此不疲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3</w:t>
      </w:r>
      <w:r>
        <w:rPr>
          <w:rFonts w:ascii="仿宋" w:hAnsi="仿宋" w:cs="仿宋" w:eastAsia="仿宋"/>
          <w:sz w:val="24"/>
          <w:szCs w:val="24"/>
        </w:rPr>
        <w:t>、能根据实际情况创造性地使用教材。本节课我没有用教材上的小木块来进行教学，而是利用学生熟悉的小棒来完成了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的教学。这样做一是比较直观，形象，学生能在实际操作中接受新知；二是小棒是学生熟悉的学具，学生容易和前面的旧知建立起联系，数感更好建立一些。注重培养学生对数感的建立。每次出示小棒时，都要让学生来估一估，然后再数，通过数的结果来较正自己估数的能力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总的来说，我觉得培养学生的数感非常重要。因此，在教学中需要从课内扩展到课外，校内延伸到实际生活。结合生活中的具体实例去教学数学知识，让学生感觉数学就在身边，生活中充满了数学，从而能以积极的心态投入学习、体验数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7:00Z</dcterms:created>
  <dc:creator>2013XJ</dc:creator>
  <dc:description/>
  <cp:keywords/>
  <dc:language>en-US</dc:language>
  <cp:lastModifiedBy>2013XJ</cp:lastModifiedBy>
  <dcterms:modified xsi:type="dcterms:W3CDTF">2015-03-24T09:17:00Z</dcterms:modified>
  <cp:revision>2</cp:revision>
  <dc:subject/>
  <dc:title>《认识100以内的数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