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升旗仪式主持词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爱的老师们、亲爱的同学们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早上好！今天的升旗仪式由我们七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主持，我是主持人单雨轩。</w:t>
      </w:r>
      <w:r>
        <w:rPr>
          <w:sz w:val="28"/>
          <w:szCs w:val="28"/>
        </w:rPr>
        <w:t>请允许我介绍担任本次光荣升旗任务的同学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升旗手，纪律委员王梦成。升旗手，宣传委员朱琳，他们勤勤恳恳，对班级事务尽心尽责，是老师们的好帮手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护旗手，孙红煜；护旗手张涛；护旗手史晶晶，护旗手王孝梨。他们正直乐观，学习刻苦，是我们班的学习标兵，是值得学习的好榜样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宣布，升旗仪式现在开始。升国旗，奏国歌，行注目礼；少先队员请行队里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接下来有请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学生代表孙鸿煜作国旗下讲话，大家欢迎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谢谢孙鸿煜同学的精彩发言，多读书，读好书，让我们行动起来吧！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下面有请担任上周值周工作的七四班同学进行总结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最后有请刘校长布置工作，大家欢迎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升旗仪式到此结束，请各班有序退场。</w:t>
      </w:r>
    </w:p>
    <w:p>
      <w:pPr>
        <w:pStyle w:val="Normal"/>
        <w:spacing w:lineRule="exact" w:line="480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0:56:00Z</dcterms:created>
  <dc:creator>EzuNet</dc:creator>
  <dc:description/>
  <cp:keywords/>
  <dc:language>en-US</dc:language>
  <cp:lastModifiedBy>zsm</cp:lastModifiedBy>
  <dcterms:modified xsi:type="dcterms:W3CDTF">2016-11-08T02:20:00Z</dcterms:modified>
  <cp:revision>64</cp:revision>
  <dc:subject/>
  <dc:title>升旗仪式主持词</dc:title>
</cp:coreProperties>
</file>