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小学英语课堂教学反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小学的英语教学的过程中，教师有时往往为了培养学生对英语学习的兴趣，经常会利用游戏，因为游戏受到学生的喜爱。课堂上唱唱跳跳，说说演演，形式花哨，十分热闹，使学生在快乐中接受教师预设的价值取向。但时间一久，我们不难发现：很多学生原有的最初的学习热情急剧下降，原始的兴趣正逐渐地不复存在，他们会因为有些游戏的重复，而显得无精打采。在课堂教学中经常会遇到这样的情况：课前教师不遗余力的精心设计游戏组织来吸引学生兴趣；课上学生走来走去，又是叫又是跑，甚是热闹，这样的教学次序直接影响教师的教学流程，教学环节流于形式；往往一堂课后，学生懵懵懂懂，一知半解；长此以往，学生捧着课本迷惑地望着你，不知道自己到底要学习和掌握书上的哪些内容。究其原因不难发现，课堂环节安排不合理，所学的知识没及时巩固，知识没能螺旋上升，直接导致教学的畸形，学生的学习成绩往往大家都不满意。面对如此频频告急的教学危机，这不能不引发我们的反思。</w:t>
      </w:r>
      <w:r>
        <w:rPr>
          <w:rFonts w:eastAsia="Times New Roman"/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我认为，激发学生对学科兴趣的过程中，不能只停留在课堂表面的“活”，“乐”，“玩”中。我们更要注重学科本身，从学得后产生的成功体验来不断滋长兴趣，挖掘学生学习的内驱力。在教学中我们应该做到如下几点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一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面向全体，分层教学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在游戏教学过程中，不可回避的如何对待优中差生。我们设计的游戏要注重面向全体学生，难度适中，让大家都参与。可以根据学生的个人素质，性格特点，记忆力反应速度等，因材施教，分层要求，以求最有效的激励机制促学生不断上进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二、组织得法，严谨有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做好游戏的组织工作，做到有条不紊，活而不乱。小学生天性爱游戏，争强好胜，有些学生做起来容易忘乎所以，甚至在课堂上，有时会情不自禁地高声喊，因此，首先，有开始游戏之前讲清规则。纪律要求，评分标准，防患未然。在游戏过程中即使还出现一些混乱，要能理解学生的心理，不一味批评，而是积极讲清楚，在集体活动中，大家应该遵守规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三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时适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我认为不能力求面面俱到，游戏过多，而忽略了主要教学内容的讲授和训练，喧宾夺主，把英语课上成游戏娱乐课，那就适得其反了。课堂游戏应该为课堂教学服务，当他成为一种摆设，或者是为游戏而游戏的时候，课堂游戏就失去了他的魅力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2:31:37Z</dcterms:modified>
  <cp:revision>0</cp:revision>
  <dc:subject/>
  <dc:title>小学英语课堂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