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6-2017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三周</w:t>
      </w:r>
      <w:r>
        <w:rPr/>
        <w:t>教研活动安排表</w:t>
      </w:r>
    </w:p>
    <w:tbl>
      <w:tblPr>
        <w:tblW w:w="14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409"/>
        <w:gridCol w:w="1262"/>
        <w:gridCol w:w="3133"/>
        <w:gridCol w:w="1275"/>
        <w:gridCol w:w="2127"/>
        <w:gridCol w:w="3614"/>
      </w:tblGrid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20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地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外国语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录播教室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《中学地理数字化学习评价研究》课题组活动，探讨初中地理数字化课程建设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课《地图的阅读》（赵俊杰）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活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欢迎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活动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址：常州外国语学校位于新北区辽河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，有辽河路、千岛湖路北、南两个校门。车辆可以从千岛湖路南门进地下车库停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请各位老师带好身份证！</w:t>
            </w:r>
          </w:p>
        </w:tc>
      </w:tr>
      <w:tr>
        <w:trPr>
          <w:trHeight w:val="28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道德与法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桥初级中学行政楼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特级教师公开课展示和专题讲座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课题：《品味青春》    戴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评   课        顾润生</w:t>
            </w:r>
          </w:p>
          <w:p>
            <w:pPr>
              <w:pStyle w:val="Normal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：《学生发展核心素养背景下教学工作新要求》            戴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  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常州市教师培训中心网站上抢票成功的老师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活动由常州市教育局人事处、教师培训中心组织</w:t>
            </w:r>
          </w:p>
        </w:tc>
      </w:tr>
    </w:tbl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Normal"/>
        <w:rPr>
          <w:b/>
          <w:b/>
          <w:color w:val="000000"/>
          <w:sz w:val="28"/>
          <w:szCs w:val="28"/>
          <w:lang w:val="zh-CN"/>
        </w:rPr>
      </w:pPr>
      <w:r>
        <w:rPr>
          <w:b/>
          <w:color w:val="000000"/>
          <w:sz w:val="28"/>
          <w:szCs w:val="28"/>
          <w:lang w:val="zh-CN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0:59:00Z</dcterms:created>
  <dc:creator>微软用户</dc:creator>
  <dc:description/>
  <cp:keywords/>
  <dc:language>en-US</dc:language>
  <cp:lastModifiedBy>教科院</cp:lastModifiedBy>
  <cp:lastPrinted>2007-09-14T16:21:00Z</cp:lastPrinted>
  <dcterms:modified xsi:type="dcterms:W3CDTF">2016-09-09T07:44:00Z</dcterms:modified>
  <cp:revision>4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