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7—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八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935"/>
        <w:gridCol w:w="1560"/>
        <w:gridCol w:w="2681"/>
        <w:gridCol w:w="1414"/>
        <w:gridCol w:w="2706"/>
        <w:gridCol w:w="270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说 明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潭中学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实验初中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评优课比赛市区复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局属初中校级比赛出线选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早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：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10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，全体到清潭中学北校区机房报到。上午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7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：</w:t>
            </w:r>
            <w:r>
              <w:rPr>
                <w:rFonts w:eastAsia="楷体_GB2312" w:cs="楷体_GB2312" w:ascii="楷体_GB2312" w:hAnsi="楷体_GB2312"/>
                <w:bCs/>
                <w:szCs w:val="21"/>
              </w:rPr>
              <w:t>20-10:20</w:t>
            </w:r>
            <w:r>
              <w:rPr>
                <w:rFonts w:ascii="楷体_GB2312" w:hAnsi="楷体_GB2312" w:cs="楷体_GB2312" w:eastAsia="楷体_GB2312"/>
                <w:bCs/>
                <w:szCs w:val="21"/>
              </w:rPr>
              <w:t>备课，下午两个赛点上课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四）下午</w:t>
            </w:r>
            <w:r>
              <w:rPr/>
              <w:t>2:15</w:t>
            </w:r>
            <w:r>
              <w:rPr/>
              <w:t>开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实验中学</w:t>
            </w:r>
          </w:p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九年级复习研究课：  挖掘隐含的基本图形解决问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沈萍</w:t>
            </w:r>
            <w:r>
              <w:rPr>
                <w:rFonts w:cs="宋体;SimSun" w:ascii="宋体;SimSun" w:hAnsi="宋体;SimSun"/>
                <w:szCs w:val="21"/>
              </w:rPr>
              <w:t>9(7)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专题复习交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教师</w:t>
            </w:r>
          </w:p>
          <w:p>
            <w:pPr>
              <w:pStyle w:val="Normal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19</w:t>
            </w:r>
            <w:r>
              <w:rPr/>
              <w:t>日（周四）下午</w:t>
            </w:r>
            <w:r>
              <w:rPr/>
              <w:t>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田家炳高级中学（新校区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大市基本功比赛选手会议</w:t>
            </w:r>
          </w:p>
          <w:p>
            <w:pPr>
              <w:pStyle w:val="Normal"/>
              <w:spacing w:before="312" w:after="312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业技能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b/>
                <w:b/>
              </w:rPr>
            </w:pPr>
            <w:r>
              <w:rPr>
                <w:bCs/>
              </w:rPr>
              <w:t>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常州市区及辖市区出线选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b/>
                <w:b/>
              </w:rPr>
            </w:pPr>
            <w:r>
              <w:rPr>
                <w:szCs w:val="21"/>
              </w:rPr>
              <w:t>选手可自行安排住宿（需协助安排的选手待笔试结束后安排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（周五）上午</w:t>
            </w:r>
            <w:r>
              <w:rPr/>
              <w:t>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常州市田家炳高级中学（新校区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教学设计与课件制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课堂教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顾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俊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常州市区及辖市区出线选手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天上交通讯工具，比赛结束后归还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高中英语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（周五）</w:t>
            </w:r>
          </w:p>
          <w:p>
            <w:pPr>
              <w:pStyle w:val="Normal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30-4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桥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高三专题教学研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课教师：二中周洁（完形）；新桥：汶红娟（单选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主持：宋德龙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体高三英语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eastAsia="楷体_GB2312" w:cs="楷体_GB2312" w:ascii="楷体_GB2312" w:hAnsi="楷体_GB2312"/>
                <w:bCs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二）下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勤业中学</w:t>
            </w:r>
            <w:r>
              <w:rPr>
                <w:rFonts w:ascii="宋体;SimSun" w:hAnsi="宋体;SimSun" w:cs="宋体;SimSun"/>
                <w:szCs w:val="21"/>
              </w:rPr>
              <w:t>一楼多功能教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青年教师基本功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辖市区比赛出线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详见通知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常州市勤业中学</w:t>
            </w:r>
            <w:r>
              <w:rPr>
                <w:rFonts w:ascii="宋体;SimSun" w:hAnsi="宋体;SimSun" w:cs="宋体;SimSun"/>
                <w:szCs w:val="21"/>
              </w:rPr>
              <w:t>四楼楼演播厅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青年教师基本功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辖市区比赛出线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详见通知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0" w:name="_Hlk510974236"/>
            <w:bookmarkStart w:id="1" w:name="_Hlk510974696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爱集团龙锦校区一号楼二楼练兵室</w:t>
            </w:r>
            <w:bookmarkEnd w:id="0"/>
            <w:bookmarkEnd w:id="1"/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小学道德与法治评优课（低年段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辖市区比赛出线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详见通知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（周五）上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: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_Hlk51097465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武进区星辰实验学校</w:t>
            </w:r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师培训中心（行政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常州市小学道德与法治评优课（高年段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慧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辖市区比赛出线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Cs w:val="21"/>
              </w:rPr>
            </w:pPr>
            <w:r>
              <w:rPr>
                <w:rFonts w:ascii="楷体_GB2312" w:hAnsi="楷体_GB2312" w:cs="楷体_GB2312" w:eastAsia="楷体_GB2312"/>
                <w:bCs/>
                <w:szCs w:val="21"/>
              </w:rPr>
              <w:t>详见通知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丽华中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主题：逆向教学设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课：《巴西》（乔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讲座：《逆向教学设计、区域地理学派思想》（陈国祥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志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祥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初中地理老师</w:t>
            </w:r>
          </w:p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国祥名教师工作室成员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身份证和《追求理解的教学设计》一书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周三 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燕山中学燕湖校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开课：七年级下《俄罗斯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教师：贺丹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：新闻落地，指向核心素养培育的地理课堂教学策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丹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花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八年级地理老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第三中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综合楼二楼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</w:t>
            </w:r>
            <w:r>
              <w:rPr>
                <w:rFonts w:ascii="宋体;SimSun" w:hAnsi="宋体;SimSun" w:cs="宋体;SimSun"/>
                <w:szCs w:val="21"/>
              </w:rPr>
              <w:t>区初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高中</w:t>
            </w:r>
            <w:r>
              <w:rPr>
                <w:rFonts w:ascii="宋体;SimSun" w:hAnsi="宋体;SimSun" w:cs="宋体;SimSun"/>
                <w:szCs w:val="21"/>
              </w:rPr>
              <w:t>青年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ascii="宋体;SimSun" w:hAnsi="宋体;SimSun" w:cs="宋体;SimSun"/>
                <w:szCs w:val="21"/>
              </w:rPr>
              <w:t>会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局属、</w:t>
            </w:r>
            <w:r>
              <w:rPr>
                <w:rFonts w:ascii="宋体;SimSun" w:hAnsi="宋体;SimSun" w:cs="宋体;SimSun"/>
                <w:szCs w:val="21"/>
              </w:rPr>
              <w:t>钟楼、天宁、新</w:t>
            </w:r>
            <w:r>
              <w:rPr>
                <w:rFonts w:ascii="宋体;SimSun" w:hAnsi="宋体;SimSun" w:cs="宋体;SimSun"/>
                <w:szCs w:val="21"/>
              </w:rPr>
              <w:t>北）</w:t>
            </w:r>
            <w:r>
              <w:rPr>
                <w:rFonts w:ascii="宋体;SimSun" w:hAnsi="宋体;SimSun" w:cs="宋体;SimSun"/>
                <w:szCs w:val="21"/>
              </w:rPr>
              <w:t>初、高中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岁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）音乐</w:t>
            </w: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携带身份证刷卡签到</w:t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周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六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锡市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育红小学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第十届江苏省民间美术进课堂活动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淳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参加该活动的局属、各辖市区教师代表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9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五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田家炳高中美术教室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局属中学美术教师基本功比赛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言宁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名参加局属基本功比赛的教师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</w:rPr>
            </w:pPr>
            <w:r>
              <w:rPr>
                <w:rFonts w:cs="宋体;SimSun"/>
                <w:bCs/>
              </w:rPr>
              <w:t>地图上可能显示学校位置是天宁区龙游南路</w:t>
            </w:r>
            <w:r>
              <w:rPr>
                <w:rFonts w:cs="宋体;SimSun"/>
                <w:bCs/>
              </w:rPr>
              <w:t>8</w:t>
            </w:r>
            <w:r>
              <w:rPr>
                <w:rFonts w:cs="宋体;SimSun"/>
                <w:bCs/>
              </w:rPr>
              <w:t>号，实际为龙游路</w:t>
            </w:r>
            <w:r>
              <w:rPr>
                <w:rFonts w:cs="宋体;SimSun"/>
                <w:bCs/>
              </w:rPr>
              <w:t>9</w:t>
            </w:r>
            <w:r>
              <w:rPr>
                <w:rFonts w:cs="宋体;SimSun"/>
                <w:bCs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罗萍</cp:lastModifiedBy>
  <cp:lastPrinted>2007-09-14T16:21:00Z</cp:lastPrinted>
  <dcterms:modified xsi:type="dcterms:W3CDTF">2018-04-13T08:39:00Z</dcterms:modified>
  <cp:revision>9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