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唐浩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进南京师范大学，就像走进一个充满历史内涵，文化底蕴的古城。两旁的建筑各具风格，但都带有浓厚的历史气韵。错落有致的亭台楼阁与身后固若金汤，整齐划一的高楼大厦形成了鲜明的对比。就像万花丛中的一抹新绿，生机勃勃，孕育着希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行走在这诺大的南师大校园中，看到在人群中匆忙行走的大学生们；看到到处参观的人群；看到年近花甲，却依然慢步在南师大的校园中的老人，仿佛在回忆往昔勤奋努力的时光。特别的是，我们的几位老师也毕业与这所优质的大学，当年可能独自一人漫步在校园中，读书学习。现在却能带着自己的学生参观母校，我想这是多么值得骄傲自豪的事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南师大给我最大的印象是气质。不论人和物，都散发着一种气质，令人心生向往。我们未来的学习之路还很长，如果路上有这么一所圣神的殿堂等候，那还有何理由不努力奋斗，向她进发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6:00Z</dcterms:created>
  <dc:creator>微软用户</dc:creator>
  <dc:description/>
  <cp:keywords/>
  <dc:language>en-US</dc:language>
  <cp:lastModifiedBy>微软用户</cp:lastModifiedBy>
  <dcterms:modified xsi:type="dcterms:W3CDTF">2016-03-21T04:46:00Z</dcterms:modified>
  <cp:revision>2</cp:revision>
  <dc:subject/>
  <dc:title/>
</cp:coreProperties>
</file>