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泰山小学大课间活动内容详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5—2016</w:t>
      </w:r>
      <w:r>
        <w:rPr>
          <w:sz w:val="36"/>
          <w:szCs w:val="36"/>
        </w:rPr>
        <w:t>学年第一学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形式：</w:t>
      </w:r>
    </w:p>
    <w:p>
      <w:pPr>
        <w:pStyle w:val="Normal"/>
        <w:ind w:firstLine="31680"/>
        <w:rPr>
          <w:sz w:val="22"/>
          <w:szCs w:val="22"/>
        </w:rPr>
      </w:pPr>
      <w:r>
        <w:rPr>
          <w:sz w:val="22"/>
          <w:szCs w:val="22"/>
        </w:rPr>
        <w:t>学校将组织学生于周一至周五每天的广播操结束后（特殊情况除外）进行全校规模的大课间活动，时间大约为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钟，整个过程由全体教师和学生生共同参与，实行以年级组为单位，各个年级的各个班级分区域开展活动的形式。</w:t>
      </w:r>
    </w:p>
    <w:p>
      <w:pPr>
        <w:pStyle w:val="Normal"/>
        <w:ind w:firstLine="31680"/>
        <w:rPr>
          <w:sz w:val="22"/>
          <w:szCs w:val="22"/>
        </w:rPr>
      </w:pPr>
      <w:r>
        <w:rPr>
          <w:sz w:val="22"/>
          <w:szCs w:val="22"/>
        </w:rPr>
        <w:t>在活动的过程中，建议各个班级应根据本班特色，并结合本年级体质健康测试内容、学生的喜好、场地限制、时间长短、季节不同等各方面不同的因素合理选择</w:t>
      </w:r>
      <w:r>
        <w:rPr>
          <w:sz w:val="22"/>
          <w:szCs w:val="22"/>
        </w:rPr>
        <w:t>1—2</w:t>
      </w:r>
      <w:r>
        <w:rPr>
          <w:sz w:val="22"/>
          <w:szCs w:val="22"/>
        </w:rPr>
        <w:t>种常规队形练习、游戏或身体素质练习展开活动，例如在冬季时候，应对学生适当增加耐久跑项目的练习，同时可以通过各种形式自行开发富有班级特色的活动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、二年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立正、报数、一列横队成两列横队走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还原、两手平举向前看齐、两手侧平举向右看齐、原地踏步、齐步走、跑步走、跑步走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齐步走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立定、四面转法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强化练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游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老鹰捉小鸡、丢手绢、钻山洞、老狼老狼几点了、切西瓜、贴烧饼、</w:t>
            </w:r>
            <w:r>
              <w:rPr>
                <w:kern w:val="0"/>
                <w:sz w:val="20"/>
              </w:rPr>
              <w:t>石头剪刀布（脚）、推小车、接力跑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可自主进行研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kern w:val="0"/>
                <w:sz w:val="20"/>
              </w:rPr>
              <w:t>劈叉、立卧撑、原地跳、立定跳远、爬行（手脚爬，仰面爬，后退爬）、旋转（原地转圈、纵跳旋转）、仰卧举腿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每次可以选择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项练习，每项练习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组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双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rFonts w:ascii="宋体" w:hAnsi="宋体" w:cs="宋体"/>
                <w:kern w:val="0"/>
                <w:sz w:val="20"/>
              </w:rPr>
              <w:t>仰卧起坐、</w:t>
            </w:r>
            <w:r>
              <w:rPr>
                <w:kern w:val="0"/>
                <w:sz w:val="20"/>
              </w:rPr>
              <w:t>左右横跨、团身跳、推小车、单脚跳接力、蛙跳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绳、踢毽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钟跳短绳，尝试双蹦跳，踢有绳毽子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器材自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、四年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游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贴烧饼、喊数抱团、对脚游戏、赶小猪、溜溜球、</w:t>
            </w:r>
            <w:r>
              <w:rPr>
                <w:kern w:val="0"/>
                <w:sz w:val="20"/>
              </w:rPr>
              <w:t>老狼老狼几点了、切西瓜、贴烧饼、跳绳接力跑、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米接力跑、追逐跑、踩脚、跳皮筋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可自主进行研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</w:rPr>
              <w:t>仰卧起坐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kern w:val="0"/>
                <w:sz w:val="20"/>
              </w:rPr>
              <w:t>立卧撑、原地纵跳、爬行（手脚爬，仰面爬，后退爬）、旋转（原地转、纵跳转）、仰卧举腿、俯卧撑、原地纵跳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每次可以选择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项练习，每项练习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组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双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</w:rPr>
              <w:t>仰卧起坐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kern w:val="0"/>
                <w:sz w:val="20"/>
              </w:rPr>
              <w:t>左右横跨、团身跳、推小车、单脚跳接力、蛙跳、立定跳远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长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按顺序跳长绳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字交叉穿摇跳、多绳跳长绳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每班领取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短绳、踢毽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-2</w:t>
            </w:r>
            <w:r>
              <w:rPr>
                <w:kern w:val="0"/>
                <w:sz w:val="20"/>
              </w:rPr>
              <w:t>分钟跳短绳、各种花样跳绳、双摇跳短绳，盘踢、跳踢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器材自备，可限时、次数，比赛形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五、六年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游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贴烧饼、喊数抱团、</w:t>
            </w:r>
            <w:r>
              <w:rPr>
                <w:kern w:val="0"/>
                <w:sz w:val="20"/>
              </w:rPr>
              <w:t>推小车、网鱼、叫号接球、叫号接杆、踩影子、抓尾巴、球类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可自主进行研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</w:rPr>
              <w:t>仰卧起坐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kern w:val="0"/>
                <w:sz w:val="20"/>
              </w:rPr>
              <w:t>50</w:t>
            </w:r>
            <w:r>
              <w:rPr>
                <w:kern w:val="0"/>
                <w:sz w:val="20"/>
              </w:rPr>
              <w:t>米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往返跑、</w:t>
            </w:r>
            <w:r>
              <w:rPr>
                <w:rFonts w:ascii="宋体" w:hAnsi="宋体" w:cs="宋体"/>
                <w:kern w:val="0"/>
                <w:sz w:val="20"/>
              </w:rPr>
              <w:t>投掷实心球、</w:t>
            </w:r>
            <w:r>
              <w:rPr>
                <w:kern w:val="0"/>
                <w:sz w:val="20"/>
              </w:rPr>
              <w:t>立卧撑、蛙跳、爬行（手脚爬，仰面爬，后退爬）、旋转（原地转圈、纵跳旋转）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每次可以选择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项练习，每项练习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组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素质练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双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站（坐）位体前屈、</w:t>
            </w:r>
            <w:r>
              <w:rPr>
                <w:kern w:val="0"/>
                <w:sz w:val="20"/>
              </w:rPr>
              <w:t>仰卧起坐、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米往返跑、</w:t>
            </w:r>
            <w:r>
              <w:rPr>
                <w:kern w:val="0"/>
                <w:sz w:val="20"/>
              </w:rPr>
              <w:t>50</w:t>
            </w:r>
            <w:r>
              <w:rPr>
                <w:kern w:val="0"/>
                <w:sz w:val="20"/>
              </w:rPr>
              <w:t>米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往返跑、</w:t>
            </w:r>
            <w:r>
              <w:rPr>
                <w:rFonts w:ascii="宋体" w:hAnsi="宋体" w:cs="宋体"/>
                <w:kern w:val="0"/>
                <w:sz w:val="20"/>
              </w:rPr>
              <w:t>篮球运球、投掷实心球、</w:t>
            </w:r>
            <w:r>
              <w:rPr>
                <w:kern w:val="0"/>
                <w:sz w:val="20"/>
                <w:szCs w:val="21"/>
              </w:rPr>
              <w:t>俯卧撑、立定跳远</w:t>
            </w:r>
            <w:r>
              <w:rPr>
                <w:kern w:val="0"/>
                <w:sz w:val="20"/>
              </w:rPr>
              <w:t>、团身跳、推小车、单脚跳接力、仰卧举腿、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秒斜身俯卧撑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短绳、毽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分钟跳短绳、各种花样跳绳、双摇跳短绳、盘踢，跳踢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器材自备、限时、限次、比赛形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长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按顺序跳长绳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字交叉穿摇跳、多绳跳长绳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每班领取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根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三、活动安排表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、二年级活动安排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1"/>
        <w:gridCol w:w="1589"/>
        <w:gridCol w:w="1588"/>
        <w:gridCol w:w="1588"/>
        <w:gridCol w:w="1588"/>
        <w:gridCol w:w="158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5715</wp:posOffset>
                      </wp:positionV>
                      <wp:extent cx="568960" cy="487045"/>
                      <wp:effectExtent l="3175" t="3810" r="3175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45pt" to="36.5pt,37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685165" cy="297180"/>
                      <wp:effectExtent l="1905" t="4445" r="190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0.1pt" to="45.8pt,23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龙校区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门前</w:t>
            </w:r>
          </w:p>
        </w:tc>
      </w:tr>
    </w:tbl>
    <w:p>
      <w:pPr>
        <w:pStyle w:val="Normal"/>
        <w:jc w:val="left"/>
        <w:rPr>
          <w:b/>
          <w:b/>
          <w:sz w:val="24"/>
          <w:szCs w:val="21"/>
        </w:rPr>
      </w:pPr>
      <w:r>
        <w:br w:type="page"/>
      </w:r>
      <w:r>
        <w:rPr>
          <w:b/>
          <w:sz w:val="24"/>
          <w:szCs w:val="21"/>
        </w:rPr>
        <w:t>三、四年级活动安排表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1"/>
        <w:gridCol w:w="1589"/>
        <w:gridCol w:w="1588"/>
        <w:gridCol w:w="1588"/>
        <w:gridCol w:w="1588"/>
        <w:gridCol w:w="17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5715</wp:posOffset>
                      </wp:positionV>
                      <wp:extent cx="568960" cy="487045"/>
                      <wp:effectExtent l="3175" t="3810" r="3175" b="381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45pt" to="36.5pt,37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685165" cy="297180"/>
                      <wp:effectExtent l="1905" t="4445" r="1905" b="444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0.1pt" to="45.8pt,23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院大道东边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院大道中段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后院大道中段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院大道西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终点处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室门前东边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操场草坪东边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器材室门前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室门前西边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与跑道间空地（北）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北边半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北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四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操场草坪中间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六年级活动安排表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1"/>
        <w:gridCol w:w="1589"/>
        <w:gridCol w:w="1588"/>
        <w:gridCol w:w="1588"/>
        <w:gridCol w:w="1588"/>
        <w:gridCol w:w="17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5715</wp:posOffset>
                      </wp:positionV>
                      <wp:extent cx="568960" cy="487045"/>
                      <wp:effectExtent l="3175" t="3810" r="3175" b="381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45pt" to="36.5pt,37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685165" cy="297180"/>
                      <wp:effectExtent l="1905" t="4445" r="1905" b="444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0.1pt" to="45.8pt,23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边篮球场南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国旗周围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中间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边篮球场北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操场草坪西边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边篮球场与跑道间空地（南）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边篮球场北边半块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边篮球场中间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六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起跑处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六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长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跳短绳、踢毽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身体素质练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游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边篮球场南边半块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游戏和身体素质有多种不同项目，可灵活选择，建议各班尽可能自主开发选择丰富多样的组合活动方式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三、四、五年级每天轮流一个班级在室内进行棋类活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7:28Z</dcterms:created>
  <dc:creator>Administrator</dc:creator>
  <dc:description/>
  <dc:language>en-US</dc:language>
  <cp:lastModifiedBy>Administrator</cp:lastModifiedBy>
  <dcterms:modified xsi:type="dcterms:W3CDTF">2015-09-01T01:28:35Z</dcterms:modified>
  <cp:revision>0</cp:revision>
  <dc:subject/>
  <dc:title>新北区泰山小学大课间活动内容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