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both"/>
        <w:textAlignment w:val="auto"/>
        <w:rPr>
          <w:rFonts w:ascii="Tahoma" w:hAnsi="Tahoma" w:eastAsia="Tahoma" w:cs="Tahoma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《认识垂线》教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认识垂直”是苏教版国标本教材数学四年级上册的学习内容，《认识垂直》是在学生学习了直线的相交与平行的基础上安排的，也是进一步学习空间与图形的重要基础之一。教材以生活场景为素材，抽象出直线相交成直角的位置关系，帮助学生认识互相垂直。本节课的教学目标是“结合生活情境，体验直线的垂直关系，理解互相垂直、垂线、垂足等概念，通过自主操作与合作交流，学会用三角尺、量角器等工具画已知直线的垂线使学生感受生活里的垂直现象，了解垂直在现实生活中的应用。能主动参与观察、操作等学习活动，对图形产生兴趣，感受学习数学的趣味性”。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在生活中学数学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数学来源于生活，数学又服务于生活，本节课从学生已有的生活经验和身边的事物出发，将教学内容与生活实践紧密联系，一开始给学生呈现生活化的校园照片，引发学生的学习兴趣和问题意识，产生自主探索和解决问题的积极心态，通过画面欣赏、分类辨析、勾画特征，把抽象的数学知识形象的展现在学生的面前，让学生经历从现实空间中抽象出垂线的过程，同时引导学生用数学的眼光找一找身边的垂线，生活中的垂线，感受到自己在学习有用的数学，在学生活中的数学，培养学生学习数学的兴趣。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在做中学数学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做中学”是新课程所提倡的，是让学生通过动手操作，在做中思考、做中质疑、做中学习、做中得到发展。在教学中，通过让学生摆一摆、折一折、画一画等活动，想办法创造出一组垂线，让学生在摆垂线、折垂线、画垂线时经历创造垂线的过程，同时在做的过程中体验垂线的特点，加深对垂线的认识，使亲身体验创造过程，在做中学会知识、学会思考、学会创造。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 xml:space="preserve">在交流探索中学数学   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在本节课我始终坚持让学生在交流探索中学数学，而不是直接教给学生答案，在引导学生画垂线时，不是直接教给学生画法，而是先让他们自学课本，然后在探索与交流中掌握垂线的画法，在交流于探索中体会垂线的意义、掌握画垂线应注意的问题等，从而体现了学生是学习的主体，培养了学生的自学能力。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柠可Q</cp:lastModifiedBy>
  <dcterms:modified xsi:type="dcterms:W3CDTF">2018-12-26T07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