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新北区泰山小学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</w:t>
      </w:r>
      <w:r>
        <w:rPr/>
        <w:t>年度大课间活动项目、地点安排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0"/>
        <w:gridCol w:w="1588"/>
        <w:gridCol w:w="1588"/>
        <w:gridCol w:w="1588"/>
        <w:gridCol w:w="1588"/>
        <w:gridCol w:w="158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270</wp:posOffset>
                      </wp:positionV>
                      <wp:extent cx="685800" cy="2971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0.1pt" to="45.8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6350</wp:posOffset>
                      </wp:positionV>
                      <wp:extent cx="569595" cy="4876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pt,-0.5pt" to="36.5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队列队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兔跳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室门前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踢有绳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往返击掌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纸球投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室门前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队列队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兔跳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教室门前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纸球投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往返击掌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踢有绳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教室门前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Cs w:val="21"/>
              </w:rPr>
            </w:pPr>
            <w:r>
              <w:rPr>
                <w:szCs w:val="21"/>
              </w:rPr>
              <w:t>队列队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兔跳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教室门前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纸球投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踢有绳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往返击掌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教室门前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往返击掌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纸球投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踢有绳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板羽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夹沙包跳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队伍后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快速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乒乓板托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踢有绳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队伍后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板羽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投沙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队伍后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乒乓板托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快速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踢有绳的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队伍后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板羽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投沙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队伍后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投沙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板羽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队伍后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室内棋类活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拍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后院大道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室内棋类活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并脚跳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后院大道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拍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室内棋类活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后院大道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室内棋类活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拍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后院大道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并脚跳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室内棋类活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后院大道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踢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食堂门口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乒乓板颠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踢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操场东边（南）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踢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操场东边（中）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踢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乒乓板颠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操场东边（北）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室内棋类活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篮球运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双人背夹球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篮球场东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踢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室内棋类活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篮球运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篮球场东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双人背夹球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篮球运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室内棋类活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w w:val="80"/>
                <w:szCs w:val="21"/>
              </w:rPr>
            </w:pPr>
            <w:r>
              <w:rPr>
                <w:szCs w:val="21"/>
              </w:rPr>
              <w:t>篮球场东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踢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乒乓板颠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室内棋类活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（在五层走廊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篮球场东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篮球运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上下左右传接球比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篮球场西（南部）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篮球运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篮球场西（中部）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篮球运球接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上下左右传接球比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篮球场西（北部）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四、五年级每天一个班在室内进行棋类活动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游戏和身体素质为多种项目灵活选择，具体选择项目见附件，希望各班尽可能丰富多样的安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级组特色项目安排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样跳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小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班教室门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炫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国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场地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院大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铁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益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东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步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二年级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4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列队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正、稍息、两手平举向前看齐、原地踏步、齐步走、四面转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戏及特色活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老鹰捉小鸡、丢手绢、钻山洞、拍手游戏、老狼老狼几点了、切西瓜、贴烧饼、</w:t>
            </w:r>
            <w:r>
              <w:rPr/>
              <w:t>角力游戏、石头剪刀布（手）、石头剪刀布（脚）、借助手球的专项或扩展游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可自主进行研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素质练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、劈叉、立卧撑、下蹲起、原地跳、耐久跑、图形跑（冬季适用）</w:t>
            </w:r>
            <w:r>
              <w:rPr>
                <w:szCs w:val="21"/>
              </w:rPr>
              <w:t>纵劈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秒燕式平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掷沙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米往返跑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、</w:t>
            </w:r>
            <w:r>
              <w:rPr>
                <w:szCs w:val="21"/>
              </w:rPr>
              <w:t>站（立）位体前屈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仰卧起坐、</w:t>
            </w:r>
            <w:r>
              <w:rPr/>
              <w:t>左右横跨、团身跳、推小车、单脚跳接力、蛙跳、立定跳远、模仿动物走跑跳、爬行（手脚爬，仰面爬，后退爬）、旋转（原地转圈、纵跳旋转）、仰卧举腿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可以选择</w:t>
            </w:r>
            <w:r>
              <w:rPr/>
              <w:t>2</w:t>
            </w:r>
            <w:r>
              <w:rPr/>
              <w:t>项练习，每项练习</w:t>
            </w:r>
            <w:r>
              <w:rPr/>
              <w:t>3</w:t>
            </w:r>
            <w:r>
              <w:rPr/>
              <w:t>组</w:t>
            </w:r>
            <w:r>
              <w:rPr/>
              <w:t>×</w:t>
            </w: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四年级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4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戏及特色活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石头剪刀布、贴烧饼、找朋友游戏、对脚游戏、赶猪跑接力、溜溜球、</w:t>
            </w:r>
            <w:r>
              <w:rPr/>
              <w:t>游戏、老狼老狼几点了、切西瓜、贴烧饼、跳绳接力跑、接力比赛、斗鸡、追逐跑、踩脚、跳皮筋、借助手球的专项或扩展游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可自主进行研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素质练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、立卧撑、下蹲起、原地纵跳、耐久跑、图形跑（冬季适用）</w:t>
            </w:r>
            <w:r>
              <w:rPr>
                <w:szCs w:val="21"/>
              </w:rPr>
              <w:t>站（立）位体前屈</w:t>
            </w:r>
            <w:r>
              <w:rPr>
                <w:szCs w:val="21"/>
              </w:rPr>
              <w:t>、单杠悬垂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米往返跑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仰卧起坐、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、</w:t>
            </w:r>
            <w:r>
              <w:rPr/>
              <w:t>左右横跨、团身跳、推小车、单脚跳接力、蛙跳、立定跳远、爬行（手脚爬，仰面爬，后退爬）、旋转（原地转、纵跳转）、仰卧举腿、左右横跨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可以选择</w:t>
            </w:r>
            <w:r>
              <w:rPr/>
              <w:t>2</w:t>
            </w:r>
            <w:r>
              <w:rPr/>
              <w:t>项练习，每项练习</w:t>
            </w:r>
            <w:r>
              <w:rPr/>
              <w:t>3</w:t>
            </w:r>
            <w:r>
              <w:rPr/>
              <w:t>组</w:t>
            </w:r>
            <w:r>
              <w:rPr/>
              <w:t>×</w:t>
            </w: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分钟跳短绳、各种花样跳绳、双摇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六年级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4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及特色活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贴烧饼、找朋友游戏、对脚游戏、对抗游戏、</w:t>
            </w:r>
            <w:r>
              <w:rPr/>
              <w:t>赶马车、推小车、网鱼、叮叮当当老鼠靠墙、编花篮、老鼠笼、荷花几月开、穿越小树林、叫号接球、叫号接杆、踩影子、抓尾巴、球类、借助手球的专项或扩展游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可自主进行研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素质练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、立卧撑、下蹲起、原地纵跳、</w:t>
            </w:r>
            <w:r>
              <w:rPr/>
              <w:t>50</w:t>
            </w:r>
            <w:r>
              <w:rPr/>
              <w:t>米</w:t>
            </w:r>
            <w:r>
              <w:rPr/>
              <w:t>×</w:t>
            </w:r>
            <w:r>
              <w:rPr/>
              <w:t>8</w:t>
            </w:r>
            <w:r>
              <w:rPr/>
              <w:t>往返跑、耐久跑、图形跑（冬季适用）仰卧起坐、</w:t>
            </w:r>
            <w:r>
              <w:rPr>
                <w:kern w:val="0"/>
                <w:szCs w:val="21"/>
              </w:rPr>
              <w:t>30</w:t>
            </w:r>
            <w:r>
              <w:rPr>
                <w:szCs w:val="21"/>
              </w:rPr>
              <w:t>秒斜身</w:t>
            </w:r>
            <w:r>
              <w:rPr>
                <w:kern w:val="0"/>
                <w:szCs w:val="21"/>
              </w:rPr>
              <w:t>俯卧撑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立定跳远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米跑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米往返跑</w:t>
            </w:r>
            <w:r>
              <w:rPr>
                <w:kern w:val="0"/>
                <w:szCs w:val="21"/>
              </w:rPr>
              <w:t>、</w:t>
            </w:r>
            <w:r>
              <w:rPr/>
              <w:t>左右横跨、团身跳、推小车、单脚跳接力、蛙跳、爬行（手脚爬，仰面爬，后退爬）、旋转（原地转圈、纵跳旋转）、仰卧举腿、左右横跨、</w:t>
            </w:r>
            <w:r>
              <w:rPr>
                <w:rFonts w:ascii="宋体;SimSun" w:hAnsi="宋体;SimSun" w:cs="宋体;SimSun"/>
              </w:rPr>
              <w:t>篮球运球、</w:t>
            </w:r>
            <w:r>
              <w:rPr>
                <w:rFonts w:cs="宋体;SimSun" w:ascii="宋体;SimSun" w:hAnsi="宋体;SimSun"/>
              </w:rPr>
              <w:t>50×8</w:t>
            </w:r>
            <w:r>
              <w:rPr>
                <w:rFonts w:ascii="宋体;SimSun" w:hAnsi="宋体;SimSun" w:cs="宋体;SimSun"/>
              </w:rPr>
              <w:t>往返跑、投掷实心球（市小学调研项目必测投掷类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可以选择</w:t>
            </w:r>
            <w:r>
              <w:rPr/>
              <w:t>2</w:t>
            </w:r>
            <w:r>
              <w:rPr/>
              <w:t>项练习，每项练习</w:t>
            </w:r>
            <w:r>
              <w:rPr/>
              <w:t>3</w:t>
            </w:r>
            <w:r>
              <w:rPr/>
              <w:t>组</w:t>
            </w:r>
            <w:r>
              <w:rPr/>
              <w:t>×</w:t>
            </w: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分钟跳短绳、各种花样跳绳、双摇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9:00Z</dcterms:created>
  <dc:creator>xt</dc:creator>
  <dc:description/>
  <cp:keywords/>
  <dc:language>en-US</dc:language>
  <cp:lastModifiedBy>微软用户</cp:lastModifiedBy>
  <dcterms:modified xsi:type="dcterms:W3CDTF">2013-08-28T09:12:00Z</dcterms:modified>
  <cp:revision>69</cp:revision>
  <dc:subject/>
  <dc:title/>
</cp:coreProperties>
</file>