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王小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尹玲玲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张京沙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秦洁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徐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吴玉萍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高秋婷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高燕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史一丹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符丽华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马璐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马利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王悦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秦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万蓉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张建娣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朱莉萍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李春花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邹益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丁颖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薛惠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钱伟芬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李厚光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沈丽亚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苏银琴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范玉婷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马丽芬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蒋金俊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蒋惠英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仲崇英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张巧凤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恽秋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陈媛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刘文娟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伽瑞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李佳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心算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蒋文香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陈超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朱银娣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曹百花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刘山鹰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毛鹤茜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/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金静娟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郭惠香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方玉红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朱惠红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写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林媛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姚菲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张琳茜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孙丽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马翠萍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季明玉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徐丽丽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陈婕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胡燕春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金波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史小芬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王奕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沈亚萍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黄丽娟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张石磊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刘婷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杜小虎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徐国志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郑晶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马健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邹益民</w:t>
      </w:r>
      <w:r>
        <w:rPr>
          <w:rFonts w:eastAsia="Times New Roman"/>
        </w:rPr>
        <w:t xml:space="preserve"> </w:t>
      </w:r>
      <w:r>
        <w:rPr/>
        <w:t>任课表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69"/>
        <w:gridCol w:w="1469"/>
        <w:gridCol w:w="1469"/>
        <w:gridCol w:w="1469"/>
        <w:gridCol w:w="1469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DELL</cp:lastModifiedBy>
  <dcterms:modified xsi:type="dcterms:W3CDTF">2013-09-08T04:26:00Z</dcterms:modified>
  <cp:revision>19</cp:revision>
  <dc:subject/>
  <dc:title/>
</cp:coreProperties>
</file>