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1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42"/>
        <w:gridCol w:w="227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4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(9.6~9.7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检查教室课表张贴；检查各实验室实验计划等准备台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班级教室布置；大扫除；班主任开学材料上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完成督导评估相关材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4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督导检查（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点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班主任会议（下午第一节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着手制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部门预算（预、购、建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导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德育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务处</w:t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沈杜、许寒冬两位老师参加市班主任基本功竞赛笔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庆祝教师节相关活动保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师节表彰大会（一中艺术楼，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导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德育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务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办公室</w:t>
            </w:r>
          </w:p>
        </w:tc>
      </w:tr>
      <w:tr>
        <w:trPr>
          <w:trHeight w:val="5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班教师节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室安全责任状、校内安全行驶责任状签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德育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务处</w:t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九年级教师会议（下午第四节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暑期维修绩效评价表》，《设备配置绩效评价表》上报（</w:t>
            </w:r>
            <w:r>
              <w:rPr>
                <w:sz w:val="24"/>
              </w:rPr>
              <w:t>9/11</w:t>
            </w:r>
            <w:r>
              <w:rPr>
                <w:sz w:val="24"/>
              </w:rPr>
              <w:t>前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行政办公会议（上午第二节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导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务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公室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迎接工作督导检查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兑现退休教职工增加的养老金和房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班级文化建设，“人生规划”相关教育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组教学计划交流，制定教研组计划（公开课、学科竞赛等）。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2015.9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1:00Z</dcterms:created>
  <dc:creator>walkinnet</dc:creator>
  <dc:description/>
  <dc:language>en-US</dc:language>
  <cp:lastModifiedBy>DXB</cp:lastModifiedBy>
  <dcterms:modified xsi:type="dcterms:W3CDTF">2015-09-06T08:44:17Z</dcterms:modified>
  <cp:revision>2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