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让读书成为一种习惯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早上好！今天我在国旗下演讲的题目是《让读</w:t>
      </w:r>
      <w:r>
        <w:rPr>
          <w:rFonts w:ascii="宋体" w:hAnsi="宋体" w:cs="宋体"/>
          <w:sz w:val="24"/>
          <w:szCs w:val="24"/>
          <w:lang w:val="en-US" w:eastAsia="zh-CN"/>
        </w:rPr>
        <w:t>书</w:t>
      </w:r>
      <w:r>
        <w:rPr>
          <w:rFonts w:ascii="宋体" w:hAnsi="宋体" w:cs="宋体"/>
          <w:sz w:val="24"/>
          <w:szCs w:val="24"/>
        </w:rPr>
        <w:t>成为一种习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古诗中有“问渠那得清如许，为有源头活水来。”我们的思想需要源头活水，而这源头活水有一大部分来自读书。天天读点有益的书，对精神有滋补作用，而我们的言谈举止就不至于“无味” “可憎”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书是我们的精神家园。古今成大事者，皆以勇气和智慧之高为最甚。我们需要拥有人生的最高境界，拥有人生美丽的境界，人生最快乐的境界。只有读书能使我们拥有这一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你不可能在现实生活中结识世界上所有的伟人、大师，但通过阅读，就有可能。你不可能回到过去，也不可能提前进入将来，但书籍可以把你带到过去和未来。有人说，不阅读的人只生活在现在，而热爱阅读的人是同时生活在三个时代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过去、现在和未来。你不可能走遍世界各地，但书籍可以把你带到地球的每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喜欢阅读的人是这样说的。黄庭坚说的“三日不读书，便觉面目可憎”；莎士比亚曾经说过：“生活里没有书籍，就好像世界没有阳光；智慧里没有书籍，就好像鸟儿没有翅膀。”有位教师这样说：“阅读是一个人呵护自己心灵的绿地，建设自己精神家园的良方，阅读是治愈‘贫血、缺钙、脑膜炎’的良药”。苏霍姆林斯基更是坚定地相信，少年的自我教育是从阅读一本好书开始的。当我们喜欢读书时，纯粹是一种发自内心的喜欢，阅读就会像每天必须吃饭和睡觉一样，成为非常自然的生命需求，成为我们一种享受生活的方式和人生乐趣之所在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的快乐在于不断的追求，独立于天地、自然之间，徜徉与书的海洋，独享拥有整个世界的乐趣。拥有了书，就像拥有了良师益友，享受他们的无穷快乐。同学们，让我们与书为伴吧，在知识的海洋中畅游，让我们与那些古今中外的贤者志士共语吧，做一个快乐的读书人！让阅读成为我们每个同学的习惯吧！</w:t>
      </w:r>
      <w:r>
        <w:rPr>
          <w:rFonts w:ascii="宋体" w:hAnsi="宋体" w:cs="宋体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sz w:val="24"/>
          <w:szCs w:val="24"/>
        </w:rPr>
        <w:t>正确的阅读方法让我们终身受益，在阅读中我们要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写姿势端正，做到“头正、身直、足平、臂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书交朋友，广泛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声音洪亮，充满感情，使用普通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书时边读边想、圈点勾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写读书笔记，注重知识的积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护书籍，不在公用书籍上乱写乱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们的演讲到此结束。谢谢大家！    </w:t>
      </w:r>
    </w:p>
    <w:sectPr>
      <w:type w:val="nextPage"/>
      <w:pgSz w:w="11850" w:h="16783"/>
      <w:pgMar w:left="1134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3:00Z</dcterms:created>
  <dc:creator>admin</dc:creator>
  <dc:description/>
  <dc:language>en-US</dc:language>
  <cp:lastModifiedBy>admin</cp:lastModifiedBy>
  <dcterms:modified xsi:type="dcterms:W3CDTF">2015-10-21T13:13:13Z</dcterms:modified>
  <cp:revision>2</cp:revision>
  <dc:subject/>
  <dc:title>让读书成为一种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