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九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4.15--4.19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、束佳、陆金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教师赛前培训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梅、虞海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员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幼联合党支部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虹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束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基本功比赛（一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教研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虹景小学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机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建群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江苏中小学教师培训信息管理系统》应用工作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人事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虹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束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基本功比赛（二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教研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梅、陆金茹、戴丽华、虞海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、安全检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爱卫小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小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小中山校区电教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、颜静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中小学（幼儿园）申报晋升中、高级专业技术职务（职称）人员评前辅导工作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人事科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继续做好传染病宣传与防控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坚持做好晨午检工作，预防禽流感，并做好每日上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级人员做好卫生消毒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月重点：幼儿上下楼梯行为培养，月底评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律动早操本周全部到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定主题墙设计方案，下周落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常规抽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年教师基本功练兵：活动设计《二等分》，以说课的形式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二——周五职称评审教师的区、市级认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台账到位，落实消防检查制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消防栓等宣传画更新，食堂标识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调商户安装防盗窗事宜，做好周界报警装置的预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落实校园进出园安全制度，并提供设施保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1:19Z</dcterms:created>
  <dc:creator>Administrator</dc:creator>
  <dc:description/>
  <dc:language>en-US</dc:language>
  <cp:lastModifiedBy/>
  <dcterms:modified xsi:type="dcterms:W3CDTF">2013-04-17T06:45:32Z</dcterms:modified>
  <cp:revision>0</cp:revision>
  <dc:subject/>
  <dc:title>第 九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