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1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2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1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6 </w:t>
      </w:r>
      <w:r>
        <w:rPr/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52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发期中考试考场及考务安排</w:t>
            </w:r>
          </w:p>
        </w:tc>
      </w:tr>
      <w:tr>
        <w:trPr>
          <w:trHeight w:val="53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德育实践活动课程方案编制；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值周安排 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领期中试卷、分卷等考前准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组长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期中考前教育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综合实践活动的相关材料并送计财科、交警队审批</w:t>
            </w:r>
          </w:p>
        </w:tc>
      </w:tr>
      <w:tr>
        <w:trPr>
          <w:trHeight w:val="44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年级期中考试及阅卷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常规巡视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期中考试相关准备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技防设施常规检查。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年级期中考试及阅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学科组上交学科网资料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常规巡视</w:t>
            </w:r>
          </w:p>
        </w:tc>
      </w:tr>
      <w:tr>
        <w:trPr>
          <w:trHeight w:val="25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促各专用室继续完善相关台账资料，迎接市级督查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正常上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、九年级期中考试及阅卷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八年级考完后正常上课）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班级常规巡视；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七年级学生、专用室管理员、食堂员工及门卫保安等开展消防灭火演练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期中考前教育；班级常规巡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年级期中考试及阅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区冬季趣味运动会训练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18-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11-08T23:37:00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