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九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3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8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期中考试质量分析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学生常高艺各科考前辅导开始；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参加市户址检查会议； 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自主招生工作（汇总名单）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份年级月度人物评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实践活动课程年级组长会议。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七八年级综合实践活动相关手续办理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组织围墙改造（粉刷涂白）的校内投标、竞标、开标及相关材料整理归档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组长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年级期中质量分析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自主招生工作：公示名单、汇总各报考学校的考生材料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定期中表彰学生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八年级综合实践活动课程方案印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关于思维导图》主题班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家长会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“明厨亮灶”建设工程相关手续办理</w:t>
            </w:r>
          </w:p>
        </w:tc>
      </w:tr>
      <w:tr>
        <w:trPr>
          <w:trHeight w:val="35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组织参加市实验室管理教师培训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九年级体育中考考前准备工作；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社团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艺术节“班级文化板”展示评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期中表彰奖状印制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雕庄医院对七年级部分学生健康教育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“智青春”团辅课程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办公桌政府采购相关手续办理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常高艺学生照片及报名费收取；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自主招生工作汇总各报考学校的考生材料；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九年级参加体育中考；      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社团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九年级体育中考；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指导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七八年级各班进行综合实践活动课程行前教育。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疏散演练（大课间）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月份教学常规检查；  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自主招生部分材料报送；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常高艺考生专业加试； 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“师陶杯”论文收缴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八年级综合实践活动课程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灭火器、消防栓检查登记，消防设施检查维护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40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自主招生部分材料报送； 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常高艺考生专业加试。</w:t>
            </w:r>
          </w:p>
        </w:tc>
      </w:tr>
      <w:tr>
        <w:trPr>
          <w:trHeight w:val="39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四月份校级月度人物评选；  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班假期教育。</w:t>
            </w:r>
          </w:p>
        </w:tc>
      </w:tr>
      <w:tr>
        <w:trPr>
          <w:trHeight w:val="27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装备使用登记情况自查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组织全体在编教职工修改“全国干部人事档案专项审核工作专用的干部任免表”，并核准后交人事科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印制宣传册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四月份月度人物评选；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、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“智青春”团辅课程；七、八年级综合实践活动课程；期中表彰准备工作；各班假期教育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周三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阶梯教室九年级学生体育中考考前会议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常高艺考生辅导及参加专业加试；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九年级中考自主招生工作（高中、职校）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4-20T08:11:00Z</dcterms:modified>
  <cp:revision>164</cp:revision>
  <dc:subject/>
  <dc:title>正衡中学天宁分校第 一 周工作安排</dc:title>
</cp:coreProperties>
</file>