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正衡中学天宁分校第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  <w:u w:val="single"/>
        </w:rPr>
        <w:t>二</w:t>
      </w:r>
      <w:r>
        <w:rPr>
          <w:rFonts w:cs="Calibri" w:eastAsia="Calibri"/>
          <w:sz w:val="36"/>
          <w:u w:val="single"/>
        </w:rPr>
        <w:t xml:space="preserve"> </w:t>
      </w:r>
      <w:r>
        <w:rPr>
          <w:rFonts w:eastAsia="黑体;SimHei"/>
          <w:sz w:val="36"/>
        </w:rPr>
        <w:t>周工作安排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</w:t>
      </w: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 9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>日～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9 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5 </w:t>
      </w:r>
      <w:r>
        <w:rPr/>
        <w:t>日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59"/>
        <w:gridCol w:w="5669"/>
      </w:tblGrid>
      <w:tr>
        <w:trPr>
          <w:trHeight w:val="4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星 期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部门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主   要  工  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0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收交汇总青年教师成长营假期作业、各教研组及教师教学计划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升旗仪式；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体育节活动方案编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上学期期末表彰宣传制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大扫除（第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）。</w:t>
            </w:r>
          </w:p>
        </w:tc>
      </w:tr>
      <w:tr>
        <w:trPr>
          <w:trHeight w:val="882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技防设施常规检查维护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食堂整改情况检查（针对区食药监对食堂检查中存在问题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节表彰活动（下午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:0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值周安排、开展教师节活动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  会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教师节慰问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二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汇总各教研组公开课安排表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汇总优秀教研组打分表；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上报期初学生报到情况统计表等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校班主任会议（第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体育节活动方案印发；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七、八年级学生体检相关教师会议；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九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《调整状态，冲向未来》主题班会（第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开展开学消防安全第一课相关活动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部分班级课桌椅使用情况登记</w:t>
            </w:r>
          </w:p>
        </w:tc>
      </w:tr>
      <w:tr>
        <w:trPr>
          <w:trHeight w:val="353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文明办公室检查（第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三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2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筹备落实社团活动课程事宜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拟定社团活动方案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七年级班主任会议（第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节）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七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《纪律保障成长》主题班会课（第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节）；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值周指导。</w:t>
            </w:r>
          </w:p>
        </w:tc>
      </w:tr>
      <w:tr>
        <w:trPr>
          <w:trHeight w:val="285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固定资产报损报废情况审批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3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七八年级社团活动选课事宜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班主任完成期初材料上交；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八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、八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）班“智青春”活动（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15:25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开始）。</w:t>
            </w:r>
          </w:p>
        </w:tc>
      </w:tr>
      <w:tr>
        <w:trPr>
          <w:trHeight w:val="636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填报暑期维修情况调查表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整理暑期维修相关送审材料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 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导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各教研组师徒结对申报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教室布置评比；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班级文化板展评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开学十日竞赛汇总；  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、周六学生体检准备工作。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总务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平安校园台账建设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各班抬高讲台底座，相关线路维修改造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办公室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办公会议（第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节）</w:t>
            </w:r>
          </w:p>
        </w:tc>
      </w:tr>
      <w:tr>
        <w:trPr>
          <w:trHeight w:val="271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  会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完成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"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学宪法，讲宪法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"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活动方案并上交</w:t>
            </w:r>
          </w:p>
        </w:tc>
      </w:tr>
      <w:tr>
        <w:trPr>
          <w:trHeight w:val="277" w:hRule="atLeast"/>
        </w:trPr>
        <w:tc>
          <w:tcPr>
            <w:tcW w:w="157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团  委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值周总结</w:t>
            </w:r>
          </w:p>
        </w:tc>
      </w:tr>
      <w:tr>
        <w:trPr>
          <w:trHeight w:val="271" w:hRule="atLeast"/>
        </w:trPr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六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14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德育处</w:t>
            </w:r>
          </w:p>
        </w:tc>
        <w:tc>
          <w:tcPr>
            <w:tcW w:w="56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七、八年级学生体检（七年级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3:0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开始，八年级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14:00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左右开始）</w:t>
            </w:r>
          </w:p>
        </w:tc>
      </w:tr>
      <w:tr>
        <w:trPr>
          <w:trHeight w:val="254" w:hRule="atLeast"/>
        </w:trPr>
        <w:tc>
          <w:tcPr>
            <w:tcW w:w="31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重 点 工 作</w:t>
            </w:r>
          </w:p>
        </w:tc>
        <w:tc>
          <w:tcPr>
            <w:tcW w:w="56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七、八年级学生体检；开学十日竞赛活动；“智青春”活动。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、汇总教研组相关材料；排定本学期校级公开课计划；拟定社团活动方案。</w:t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>
          <w:rFonts w:eastAsia="Calibri" w:cs="Calibri"/>
          <w:b/>
          <w:sz w:val="28"/>
        </w:rPr>
        <w:t xml:space="preserve">                                        </w:t>
      </w:r>
      <w:r>
        <w:rPr>
          <w:rFonts w:ascii="黑体;SimHei" w:hAnsi="黑体;SimHei" w:cs="黑体;SimHei" w:eastAsia="黑体;SimHei"/>
          <w:b/>
          <w:sz w:val="24"/>
        </w:rPr>
        <w:t>正衡中学天宁分校办公室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2018-09-06</w:t>
      </w:r>
    </w:p>
    <w:p>
      <w:pPr>
        <w:pStyle w:val="Normal"/>
        <w:spacing w:lineRule="exact" w:line="360"/>
        <w:ind w:firstLine="4457"/>
        <w:jc w:val="righ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8:00Z</dcterms:created>
  <dc:creator>walkinnet</dc:creator>
  <dc:description/>
  <cp:keywords/>
  <dc:language>en-US</dc:language>
  <cp:lastModifiedBy>MCD</cp:lastModifiedBy>
  <dcterms:modified xsi:type="dcterms:W3CDTF">2018-09-07T08:01:00Z</dcterms:modified>
  <cp:revision>7</cp:revision>
  <dc:subject/>
  <dc:title>正衡中学天宁分校第 一 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