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四周教研活动安排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奔牛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八校联校主题教研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门学科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登记继续教育课时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大赛于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开始，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结束。市教研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在赛点入口处发放准考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七彩语文杯”江苏省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四届“中学生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大赛决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名单中代表常州市参加决赛的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在家长或老师的陪同下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前赶到南京市金陵中学河西分校附近，自行安排住宿餐饮事宜。选手带身份证（户口本）办理住宿，费用自理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学校会议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赛颁奖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专家点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芒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考老师和家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尽量参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：地铁一号线到金陵中学河西分校附近（建邺区梦都大街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，近黄山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学科关键问题汇总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问题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（常州大学白云分校北校区，星园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研究课：“正切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陶诚（花园中学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王建兵（清潭中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A U6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李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提高学生阅读能力的若干做法（张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校七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新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新北区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。天合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学校旁，长江塑化城对面</w:t>
            </w:r>
            <w:r>
              <w:rPr>
                <w:rFonts w:ascii="宋体;SimSun" w:hAnsi="宋体;SimSun" w:cs="宋体;SimSun"/>
                <w:szCs w:val="21"/>
              </w:rPr>
              <w:t>。自己</w:t>
            </w:r>
            <w:r>
              <w:rPr>
                <w:rFonts w:ascii="宋体;SimSun" w:hAnsi="宋体;SimSun" w:cs="宋体;SimSun"/>
                <w:szCs w:val="21"/>
              </w:rPr>
              <w:t>开车的老师可从千岛湖路进入学校地下停车场，</w:t>
            </w:r>
            <w:r>
              <w:rPr>
                <w:rFonts w:ascii="宋体;SimSun" w:hAnsi="宋体;SimSun" w:cs="宋体;SimSun"/>
                <w:szCs w:val="21"/>
              </w:rPr>
              <w:t>里面</w:t>
            </w:r>
            <w:r>
              <w:rPr>
                <w:rFonts w:ascii="宋体;SimSun" w:hAnsi="宋体;SimSun" w:cs="宋体;SimSun"/>
                <w:szCs w:val="21"/>
              </w:rPr>
              <w:t>可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辆</w:t>
            </w:r>
            <w:r>
              <w:rPr>
                <w:rFonts w:ascii="宋体;SimSun" w:hAnsi="宋体;SimSun" w:cs="宋体;SimSun"/>
                <w:szCs w:val="21"/>
              </w:rPr>
              <w:t>车。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正门在辽河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，门口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马路单侧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停一排汽车。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日（周四，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埭头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一次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高三政治学科教师，各辖市区政治学科专职和兼职教研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上午：</w:t>
            </w:r>
            <w:r>
              <w:rPr>
                <w:rFonts w:cs="宋体;SimSun" w:ascii="宋体;SimSun" w:hAnsi="宋体;SimSun"/>
                <w:szCs w:val="21"/>
              </w:rPr>
              <w:t>7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抗日战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荷香 潘  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历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实验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生物教师优秀课评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数字化学习系列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智慧课程研发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：《聚落》  庄禾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：《水资源》赵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人</w:t>
            </w:r>
            <w:r>
              <w:rPr>
                <w:rFonts w:ascii="宋体;SimSun" w:hAnsi="宋体;SimSun" w:cs="宋体;SimSun"/>
                <w:szCs w:val="21"/>
              </w:rPr>
              <w:t>准备好</w:t>
            </w: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课结束后刷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济中学内部无法停车，请尽量绿色出行。（注：电脑城前后有很大的收费或免费停车场地）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课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考复习课：（</w:t>
            </w:r>
            <w:r>
              <w:rPr>
                <w:rFonts w:cs="宋体;SimSun" w:ascii="宋体;SimSun" w:hAnsi="宋体;SimSun"/>
                <w:szCs w:val="21"/>
              </w:rPr>
              <w:t>8:35- 9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 任霞《山地的形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考复习课：（</w:t>
            </w:r>
            <w:r>
              <w:rPr>
                <w:rFonts w:cs="宋体;SimSun" w:ascii="宋体;SimSun" w:hAnsi="宋体;SimSun"/>
                <w:szCs w:val="21"/>
              </w:rPr>
              <w:t>9:50-10: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 高婕《自然地理环境的差异性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周四）上午</w:t>
            </w:r>
            <w:r>
              <w:rPr/>
              <w:t>8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烙画师资班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鹤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四期烙画师资培训班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有烙画兴趣教师参加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正文文本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5:00Z</dcterms:created>
  <dc:creator>微软用户</dc:creator>
  <dc:description/>
  <cp:keywords/>
  <dc:language>en-US</dc:language>
  <cp:lastModifiedBy>教科院</cp:lastModifiedBy>
  <dcterms:modified xsi:type="dcterms:W3CDTF">2015-11-27T07:47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