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75360</wp:posOffset>
            </wp:positionV>
            <wp:extent cx="5267325" cy="3952875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我有毅力，我自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记八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主题班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天气炎热，丝毫不影响我们班同学的热情。本学期的最后一次主题班会课在大家的期待中开始了。主题是《我有毅力，我自豪》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先简单的介绍了何为毅力并举了爱迪生的例子，让大家明白：具备毅力的人，他的行动必然前后一致，不达目标绝不罢休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毅力是理想实现的桥梁，是驶往成才的渡船，是攀上成功的阶梯。</w:t>
      </w:r>
    </w:p>
    <w:p>
      <w:pPr>
        <w:pStyle w:val="Normal"/>
        <w:snapToGrid w:val="false"/>
        <w:spacing w:lineRule="exact" w:line="4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观看视频《滑车比赛》和林友鹏等同学自编自导的《那次以后》引起了同学们的强烈共鸣，深刻地感知到在成长过程中，除了要有坚定的目标以外，同伴们的支持和鼓励是多么的重要！</w:t>
      </w:r>
    </w:p>
    <w:p>
      <w:pPr>
        <w:pStyle w:val="Normal"/>
        <w:snapToGrid w:val="false"/>
        <w:spacing w:lineRule="exact" w:line="4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游戏《夹弹珠》将此次班会推向了高潮，大家热情洋溢，跃跃欲试，同时还邀请了观摩班会的老师一起参与。进一步感受：一个配合默契、互相加油鼓劲的团队在毅力的培养上会起到举足轻重的作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最后，此次班会在《奔跑》的音乐声中结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3:00Z</dcterms:created>
  <dc:creator>walkinnet</dc:creator>
  <dc:description/>
  <cp:keywords/>
  <dc:language>en-US</dc:language>
  <cp:lastModifiedBy>walkinnet</cp:lastModifiedBy>
  <dcterms:modified xsi:type="dcterms:W3CDTF">2018-06-15T06:57:00Z</dcterms:modified>
  <cp:revision>3</cp:revision>
  <dc:subject/>
  <dc:title/>
</cp:coreProperties>
</file>