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十八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5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7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/>
        <w:t>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598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2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、八年级期末考试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上交副课期末考试情况反馈表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教研组长上交成果汇总表及辅证材料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、八年级各科补考试卷（纸质稿）交到何华处，同时班主任提供副课补考名单表。</w:t>
            </w:r>
          </w:p>
        </w:tc>
      </w:tr>
      <w:tr>
        <w:trPr>
          <w:trHeight w:val="25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考试期间各班常规监督、检查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校服采购审批，相关手续办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督促各室做好装备使用登记、卫生安全等相关管理工作。</w:t>
            </w:r>
          </w:p>
        </w:tc>
      </w:tr>
      <w:tr>
        <w:trPr>
          <w:trHeight w:val="28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完成下学期教师课务意向调查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、八年级期末考试及阅卷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学生回校领取中考成绩单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同时班主任提供补考名单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考试期间各班常规监督、检查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印发七年级“智青春”夏令营告家长书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各班饮用水水费结算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暑期维修事项落实，签订施工协议，办理政府采购等相关手续。</w:t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、八年级期末考试及阅卷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补考、七八年级副课补考（下午）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常规检查情况汇总并上交听课本、备课笔记（包括综合和校本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考试期间各班常规监督、检查；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各班打扫教室卫生、包干区卫生（考试结束后）；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休业式食堂桌凳排放；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暑期研学行前学生、家长会议（初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: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，阶梯教室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七年级“智青春”夏令营营员报名、招募汇总；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各班常规学期汇总；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做好平安校园台帐整理、校产监管网数据的整理维护；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上报相关材料总结、报表等。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完成暑期值日安排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党支部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体党员会议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39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阅卷结分、试卷分析、汇总成绩，班主任提供主课补考名单。</w:t>
            </w:r>
          </w:p>
        </w:tc>
      </w:tr>
      <w:tr>
        <w:trPr>
          <w:trHeight w:val="28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末表彰名单确定</w:t>
            </w:r>
          </w:p>
        </w:tc>
      </w:tr>
      <w:tr>
        <w:trPr>
          <w:trHeight w:val="25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班级财产检查与维修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暑期保安上班情况商定。</w:t>
            </w:r>
          </w:p>
        </w:tc>
      </w:tr>
      <w:tr>
        <w:trPr>
          <w:trHeight w:val="30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完成上半年的绩效考核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教研组交流、推荐学年度考核优秀人选（下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）。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：七八年级评讲期末试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：七、八年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课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；上交期末考试情况反馈表、各科成绩记载表、教学工作总结、集备记录、教研组活动记录等。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完成“三好学生”、“星级学生”送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填写学生《成长印记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表彰相关准备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假告知书等印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奖状印制。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暑假期间校园维修的相关准备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年度教职工考核小组会议，确定、并公示结果；安排填写嘉奖审批表；填写考核结果报表，完成教职工学年度考核材料，准备上交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研组长总结会（暂定）</w:t>
            </w:r>
          </w:p>
        </w:tc>
      </w:tr>
      <w:tr>
        <w:trPr>
          <w:trHeight w:val="10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制安全报告会暨休业式（上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食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</w:t>
            </w:r>
            <w:r>
              <w:rPr>
                <w:b/>
                <w:sz w:val="24"/>
              </w:rPr>
              <w:t>“智青春”夏令营营员会议（休业式后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班发放暑假作业、学生《成长印记》、暑假告知书等，进行假期安全等相关教育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打扫教室、包干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班主任、年级组完成全部期末材料的上交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班主任完成相关材料的网站上传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班主任常规汇总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优秀班主任考核。</w:t>
            </w:r>
          </w:p>
        </w:tc>
      </w:tr>
      <w:tr>
        <w:trPr>
          <w:trHeight w:val="14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典礼相关准备</w:t>
            </w:r>
          </w:p>
        </w:tc>
      </w:tr>
      <w:tr>
        <w:trPr>
          <w:trHeight w:val="50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全体教职工会议（下午</w:t>
            </w:r>
            <w:r>
              <w:rPr>
                <w:rFonts w:cs="宋体;SimSun" w:ascii="宋体;SimSun" w:hAnsi="宋体;SimSun"/>
                <w:b/>
                <w:sz w:val="24"/>
              </w:rPr>
              <w:t>2:00</w:t>
            </w:r>
            <w:r>
              <w:rPr>
                <w:rFonts w:ascii="宋体;SimSun" w:hAnsi="宋体;SimSun" w:cs="宋体;SimSun"/>
                <w:b/>
                <w:sz w:val="24"/>
              </w:rPr>
              <w:t>开始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校行政档案整理。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班考前教育；考试期间各班常规情况监督；“智青春”夏令营相关工作；暑期研学行前会议；法制安全报告会暨休业式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6-26T06:07:00Z</dcterms:modified>
  <cp:revision>213</cp:revision>
  <dc:subject/>
  <dc:title>正衡中学天宁分校第 一 周工作安排</dc:title>
</cp:coreProperties>
</file>