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4"/>
        <w:rPr>
          <w:rFonts w:ascii="楷体_GB2312;Arial Unicode MS" w:hAnsi="楷体_GB2312;Arial Unicode MS" w:eastAsia="楷体_GB2312;Arial Unicode MS" w:cs="Batang;바탕"/>
          <w:b/>
          <w:b/>
          <w:sz w:val="32"/>
          <w:szCs w:val="32"/>
        </w:rPr>
      </w:pPr>
      <w:r>
        <w:rPr>
          <w:rFonts w:eastAsia="楷体_GB2312;Arial Unicode MS" w:cs="Batang;바탕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Batang;바탕"/>
          <w:b/>
          <w:b/>
          <w:sz w:val="32"/>
          <w:szCs w:val="32"/>
        </w:rPr>
      </w:pPr>
      <w:r>
        <w:rPr>
          <w:rFonts w:eastAsia="楷体_GB2312;Arial Unicode MS" w:cs="Batang;바탕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2554"/>
        <w:rPr>
          <w:rFonts w:ascii="楷体_GB2312;Arial Unicode MS" w:hAnsi="楷体_GB2312;Arial Unicode MS" w:eastAsia="楷体_GB2312;Arial Unicode MS" w:cs="Batang;바탕"/>
          <w:b/>
          <w:b/>
          <w:sz w:val="32"/>
          <w:szCs w:val="32"/>
        </w:rPr>
      </w:pPr>
      <w:r>
        <w:rPr>
          <w:rFonts w:eastAsia="楷体_GB2312;Arial Unicode MS" w:cs="Batang;바탕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2554"/>
        <w:rPr>
          <w:rFonts w:ascii="楷体_GB2312;Arial Unicode MS" w:hAnsi="楷体_GB2312;Arial Unicode MS" w:eastAsia="楷体_GB2312;Arial Unicode MS" w:cs="Batang;바탕"/>
          <w:b/>
          <w:b/>
          <w:sz w:val="32"/>
          <w:szCs w:val="32"/>
        </w:rPr>
      </w:pPr>
      <w:r>
        <w:rPr>
          <w:rFonts w:eastAsia="楷体_GB2312;Arial Unicode MS" w:cs="Batang;바탕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2554"/>
        <w:rPr>
          <w:rFonts w:ascii="楷体_GB2312;Arial Unicode MS" w:hAnsi="楷体_GB2312;Arial Unicode MS" w:eastAsia="楷体_GB2312;Arial Unicode MS" w:cs="Batang;바탕"/>
          <w:b/>
          <w:b/>
          <w:sz w:val="32"/>
          <w:szCs w:val="32"/>
        </w:rPr>
      </w:pPr>
      <w:r>
        <w:rPr>
          <w:rFonts w:eastAsia="楷体_GB2312;Arial Unicode MS" w:cs="Batang;바탕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Batang;바탕"/>
          <w:b/>
          <w:b/>
          <w:sz w:val="32"/>
          <w:szCs w:val="32"/>
          <w:lang w:val="en-US" w:eastAsia="en-US"/>
        </w:rPr>
      </w:pPr>
      <w:r>
        <w:rPr>
          <w:rFonts w:eastAsia="楷体_GB2312;Arial Unicode MS" w:cs="Batang;바탕" w:ascii="楷体_GB2312;Arial Unicode MS" w:hAnsi="楷体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807720</wp:posOffset>
                </wp:positionV>
                <wp:extent cx="5547360" cy="1371600"/>
                <wp:effectExtent l="5080" t="80645" r="80645" b="317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2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缤纷冬日 快乐寒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13.8pt;margin-top:63.6pt;width:436.7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缤纷冬日 快乐寒假</w:t>
                      </w:r>
                    </w:p>
                  </w:txbxContent>
                </v:textbox>
                <v:path textpathok="t"/>
                <v:textpath on="t" fitshape="t" string="缤纷冬日 快乐寒假" style="font-family:&quot;楷体_GB2312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 side="left"/>
              </v:shape>
            </w:pict>
          </mc:Fallback>
        </mc:AlternateContent>
      </w:r>
    </w:p>
    <w:p>
      <w:pPr>
        <w:pStyle w:val="Normal"/>
        <w:spacing w:lineRule="auto" w:line="360"/>
        <w:ind w:firstLine="2554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eastAsia="黑体;SimHei" w:cs="Batang;바탕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eastAsia="黑体;SimHei" w:cs="Batang;바탕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/>
      </w:pPr>
      <w:r>
        <w:rPr>
          <w:rFonts w:ascii="黑体;SimHei" w:hAnsi="黑体;SimHei" w:cs="Batang;바탕" w:eastAsia="黑体;SimHei"/>
          <w:b/>
          <w:sz w:val="32"/>
          <w:szCs w:val="32"/>
        </w:rPr>
        <w:t>班  级</w:t>
      </w:r>
      <w:r>
        <w:rPr>
          <w:rFonts w:ascii="黑体;SimHei" w:hAnsi="黑体;SimHei" w:cs="Batang;바탕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2554"/>
        <w:rPr/>
      </w:pPr>
      <w:r>
        <w:rPr>
          <w:rFonts w:ascii="黑体;SimHei" w:hAnsi="黑体;SimHei" w:cs="Batang;바탕" w:eastAsia="黑体;SimHei"/>
          <w:b/>
          <w:sz w:val="32"/>
          <w:szCs w:val="32"/>
        </w:rPr>
        <w:t>姓  名</w:t>
      </w:r>
      <w:r>
        <w:rPr>
          <w:rFonts w:ascii="黑体;SimHei" w:hAnsi="黑体;SimHei" w:cs="Batang;바탕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 w:cs="Batang;바탕"/>
          <w:b/>
          <w:b/>
          <w:sz w:val="30"/>
          <w:szCs w:val="30"/>
          <w:u w:val="single"/>
        </w:rPr>
      </w:pPr>
      <w:r>
        <w:rPr>
          <w:rFonts w:eastAsia="楷体_GB2312;Arial Unicode MS" w:cs="Batang;바탕" w:ascii="楷体_GB2312;Arial Unicode MS" w:hAnsi="楷体_GB2312;Arial Unicode MS"/>
          <w:b/>
          <w:sz w:val="30"/>
          <w:szCs w:val="30"/>
          <w:u w:val="single"/>
        </w:rPr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常州市新北区泰山小学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月—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月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寒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南</w:t>
      </w:r>
    </w:p>
    <w:p>
      <w:pPr>
        <w:pStyle w:val="Normal"/>
        <w:spacing w:lineRule="exact" w:line="260"/>
        <w:ind w:firstLine="420"/>
        <w:rPr/>
      </w:pPr>
      <w:r>
        <w:rPr/>
        <w:t>聆听着即将敲响的新年钟声，我们又迎来了丰富多彩的寒假。我校按照市、区寒假工作意见，围绕学校“尊重</w:t>
      </w:r>
      <w:r>
        <w:rPr>
          <w:rFonts w:eastAsia="Times New Roman"/>
        </w:rPr>
        <w:t xml:space="preserve"> </w:t>
      </w:r>
      <w:r>
        <w:rPr/>
        <w:t>和谐”理念，抓住除夕、春节、元宵节等传统节日契机，引导队员在主动参与中弘扬传统、学会感恩、陶冶情操、强健体魄、提升素养，使队员度过一个“快乐、安全、文明、温馨”的缤纷假期。学校大队部建议大家这样做：</w:t>
      </w:r>
    </w:p>
    <w:p>
      <w:pPr>
        <w:pStyle w:val="Normal"/>
        <w:spacing w:lineRule="exact" w:line="260"/>
        <w:ind w:firstLine="420"/>
        <w:rPr/>
      </w:pPr>
      <w:r>
        <w:rPr>
          <w:b/>
        </w:rPr>
        <w:t>幸福年——民俗体验</w:t>
      </w:r>
      <w:r>
        <w:rPr/>
        <w:t>：</w:t>
      </w:r>
    </w:p>
    <w:p>
      <w:pPr>
        <w:pStyle w:val="Normal"/>
        <w:spacing w:lineRule="exact" w:line="260"/>
        <w:ind w:firstLine="420"/>
        <w:rPr/>
      </w:pPr>
      <w:r>
        <w:rPr/>
        <w:t>建议队员参与各种生动有趣的年庆民俗活动，感受家乡变化，体会亲情友情的可贵。建议队员开展以“我们家的幸福年”为主题的系列活动：</w:t>
      </w:r>
    </w:p>
    <w:p>
      <w:pPr>
        <w:pStyle w:val="Normal"/>
        <w:spacing w:lineRule="exact" w:line="260"/>
        <w:ind w:firstLine="420"/>
        <w:rPr/>
      </w:pPr>
      <w:r>
        <w:rPr/>
        <w:t>年味：</w:t>
      </w:r>
      <w:r>
        <w:rPr>
          <w:b/>
        </w:rPr>
        <w:t>吃：</w:t>
      </w:r>
      <w:r>
        <w:rPr/>
        <w:t>和家人一起包一顿饺子或者馄饨、包子、团子、元宵，尝一尝年味儿。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扫</w:t>
      </w:r>
      <w:r>
        <w:rPr/>
        <w:t>：与家人一起打扫卫生，迎接新年到来。</w:t>
      </w:r>
    </w:p>
    <w:p>
      <w:pPr>
        <w:pStyle w:val="Normal"/>
        <w:spacing w:lineRule="exact" w:line="260"/>
        <w:ind w:firstLine="420"/>
        <w:rPr/>
      </w:pPr>
      <w:r>
        <w:rPr/>
        <w:t>年趣：</w:t>
      </w:r>
      <w:r>
        <w:rPr>
          <w:b/>
        </w:rPr>
        <w:t>拜：</w:t>
      </w:r>
      <w:r>
        <w:rPr/>
        <w:t>走亲访友学拜年。了解拜年的习俗，准备好与亲戚朋友拜年祝福语。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</w:rPr>
        <w:t xml:space="preserve">      </w:t>
      </w:r>
      <w:r>
        <w:rPr>
          <w:b/>
        </w:rPr>
        <w:t>岁：</w:t>
      </w:r>
      <w:r>
        <w:rPr/>
        <w:t>给自己的压岁钱记记账，与父母一起规划压岁钱的使用情况。</w:t>
      </w:r>
    </w:p>
    <w:p>
      <w:pPr>
        <w:pStyle w:val="Normal"/>
        <w:spacing w:lineRule="exact" w:line="260"/>
        <w:ind w:firstLine="420"/>
        <w:rPr/>
      </w:pPr>
      <w:r>
        <w:rPr/>
        <w:t>年俗：</w:t>
      </w:r>
      <w:r>
        <w:rPr>
          <w:b/>
        </w:rPr>
        <w:t>贴：</w:t>
      </w:r>
      <w:r>
        <w:rPr/>
        <w:t>和家人一起贴春联、贴福，学会剪一个窗花，搜集</w:t>
      </w:r>
      <w:r>
        <w:rPr/>
        <w:t xml:space="preserve">5 </w:t>
      </w:r>
      <w:r>
        <w:rPr/>
        <w:t>幅春联。</w:t>
      </w:r>
    </w:p>
    <w:p>
      <w:pPr>
        <w:pStyle w:val="Normal"/>
        <w:spacing w:lineRule="exact" w:line="260"/>
        <w:ind w:firstLine="1054"/>
        <w:rPr/>
      </w:pPr>
      <w:r>
        <w:rPr>
          <w:b/>
        </w:rPr>
        <w:t>说：</w:t>
      </w:r>
      <w:r>
        <w:rPr/>
        <w:t>了解春节习俗，会说一个关于春节习俗或传说。</w:t>
      </w:r>
    </w:p>
    <w:p>
      <w:pPr>
        <w:pStyle w:val="Normal"/>
        <w:spacing w:lineRule="exact" w:line="260"/>
        <w:ind w:firstLine="1050"/>
        <w:rPr/>
      </w:pPr>
      <w:r>
        <w:rPr/>
        <w:t>围绕“幸福清单”的完成情况，做一张“我的幸福年”小报。开学评比。</w:t>
      </w:r>
    </w:p>
    <w:p>
      <w:pPr>
        <w:pStyle w:val="Normal"/>
        <w:spacing w:lineRule="exact" w:line="260"/>
        <w:ind w:firstLine="420"/>
        <w:rPr>
          <w:b/>
          <w:b/>
        </w:rPr>
      </w:pPr>
      <w:r>
        <w:rPr>
          <w:b/>
        </w:rPr>
        <w:t>暖冬情——感恩体验：</w:t>
      </w:r>
    </w:p>
    <w:p>
      <w:pPr>
        <w:pStyle w:val="Normal"/>
        <w:spacing w:lineRule="exact" w:line="260"/>
        <w:ind w:firstLine="412"/>
        <w:rPr/>
      </w:pPr>
      <w:r>
        <w:rPr/>
        <w:t>1</w:t>
      </w:r>
      <w:r>
        <w:rPr/>
        <w:t>、社区小义工：确定一个义工日，以“雏鹰小队”形式在自己居住的社区、村庄，义务维护社区、村庄的公用设施的卫生，清扫垃圾，爱心会随时随地伴你成长和进步。</w:t>
      </w:r>
      <w:r>
        <w:rPr/>
        <w:t>2</w:t>
      </w:r>
      <w:r>
        <w:rPr/>
        <w:t>、爱心小天使：给你所知道的贫困队员送去温暖和祝福，或者用你的零用钱去帮助他们，与小伙伴一起到所在社区、村庄慰问低保家庭、孤巢老人，为他们送去一份关爱。</w:t>
      </w:r>
      <w:r>
        <w:rPr/>
        <w:t>3</w:t>
      </w:r>
      <w:r>
        <w:rPr/>
        <w:t>、小鬼来当家：在寒假里当一天妈妈的小帮手，学做一两样家常菜；掌握一些家庭生活常识、技巧；学会洗衣、叠衣；自己整理书包，整理书柜，收拾房间等等，更体贴父母，孝敬长辈。</w:t>
      </w:r>
    </w:p>
    <w:p>
      <w:pPr>
        <w:pStyle w:val="Normal"/>
        <w:spacing w:lineRule="exact" w:line="260"/>
        <w:ind w:firstLine="413"/>
        <w:rPr>
          <w:b/>
          <w:b/>
        </w:rPr>
      </w:pPr>
      <w:r>
        <w:rPr>
          <w:b/>
        </w:rPr>
        <w:t>享阳光——强身体验：</w:t>
      </w:r>
    </w:p>
    <w:p>
      <w:pPr>
        <w:pStyle w:val="Normal"/>
        <w:spacing w:lineRule="exact" w:line="260"/>
        <w:ind w:firstLine="420"/>
        <w:rPr/>
      </w:pPr>
      <w:r>
        <w:rPr/>
        <w:t>建议队员们积极参加社区“阳光驿站”组织的各类体育健身活动，利用小区体育健身设施开展形式多样的体育运动；同时建议各位家长能带领孩进行安全便利的体育运动；倡议大家走出户外、亲近自然、快乐健身。</w:t>
      </w:r>
    </w:p>
    <w:p>
      <w:pPr>
        <w:pStyle w:val="Normal"/>
        <w:spacing w:lineRule="exact" w:line="260"/>
        <w:ind w:firstLine="422"/>
        <w:rPr>
          <w:b/>
          <w:b/>
        </w:rPr>
      </w:pPr>
      <w:r>
        <w:rPr>
          <w:b/>
        </w:rPr>
        <w:t>读书吧——文化体验：</w:t>
      </w:r>
    </w:p>
    <w:p>
      <w:pPr>
        <w:pStyle w:val="Normal"/>
        <w:spacing w:lineRule="exact" w:line="260"/>
        <w:ind w:firstLine="420"/>
        <w:rPr/>
      </w:pPr>
      <w:r>
        <w:rPr/>
        <w:t>为了让书香文化相伴孩子成长，润泽孩子心灵，建议亲子共读至少</w:t>
      </w:r>
      <w:r>
        <w:rPr/>
        <w:t>1</w:t>
      </w:r>
      <w:r>
        <w:rPr/>
        <w:t>本书，家长完成</w:t>
      </w:r>
      <w:r>
        <w:rPr/>
        <w:t>1</w:t>
      </w:r>
      <w:r>
        <w:rPr/>
        <w:t>篇读后感；学生必读</w:t>
      </w:r>
      <w:r>
        <w:rPr/>
        <w:t>1</w:t>
      </w:r>
      <w:r>
        <w:rPr/>
        <w:t>本书，多读不限；以尊重的小故事，名人尊重故事，身边尊重他人的故事为原型，精心绘制小人书，传播尊重的力量。一</w:t>
      </w:r>
      <w:r>
        <w:rPr/>
        <w:t>~</w:t>
      </w:r>
      <w:r>
        <w:rPr/>
        <w:t>六年级，每班各上交</w:t>
      </w:r>
      <w:r>
        <w:rPr/>
        <w:t>3</w:t>
      </w:r>
      <w:r>
        <w:rPr/>
        <w:t>本。（学校提供统一纸张。）</w:t>
      </w:r>
    </w:p>
    <w:p>
      <w:pPr>
        <w:pStyle w:val="Normal"/>
        <w:spacing w:lineRule="exact" w:line="260"/>
        <w:ind w:firstLine="422"/>
        <w:rPr>
          <w:b/>
          <w:b/>
        </w:rPr>
      </w:pPr>
      <w:r>
        <w:rPr>
          <w:b/>
        </w:rPr>
        <w:t>科技行——探索体验：</w:t>
      </w:r>
    </w:p>
    <w:p>
      <w:pPr>
        <w:pStyle w:val="Normal"/>
        <w:spacing w:lineRule="exact" w:line="260"/>
        <w:ind w:firstLine="420"/>
        <w:rPr/>
      </w:pPr>
      <w:r>
        <w:rPr/>
        <w:t>探索科学的奥秘，撰写科技小论文，五年级各班</w:t>
      </w:r>
      <w:r>
        <w:rPr/>
        <w:t>5</w:t>
      </w:r>
      <w:r>
        <w:rPr/>
        <w:t>篇；做个小小发明家，一至六年级各班完成科技小制作作品至少</w:t>
      </w:r>
      <w:r>
        <w:rPr/>
        <w:t>5</w:t>
      </w:r>
      <w:r>
        <w:rPr/>
        <w:t>件。小人书</w:t>
      </w:r>
    </w:p>
    <w:p>
      <w:pPr>
        <w:pStyle w:val="Normal"/>
        <w:spacing w:lineRule="exact" w:line="260"/>
        <w:ind w:firstLine="411"/>
        <w:rPr/>
      </w:pPr>
      <w:r>
        <w:rPr>
          <w:b/>
        </w:rPr>
        <w:t>平安行——自护体验：</w:t>
      </w:r>
    </w:p>
    <w:p>
      <w:pPr>
        <w:pStyle w:val="Normal"/>
        <w:spacing w:lineRule="exact" w:line="260"/>
        <w:ind w:firstLine="420"/>
        <w:rPr/>
      </w:pPr>
      <w:r>
        <w:rPr/>
        <w:t>安全是我们生命的保障，为避免事故的发生，保证同学们能平平安安过好春节，每个队员都要增强安全意识，做到</w:t>
      </w:r>
      <w:r>
        <w:rPr>
          <w:rFonts w:eastAsia="Times New Roman"/>
        </w:rPr>
        <w:t xml:space="preserve"> </w:t>
      </w:r>
      <w:r>
        <w:rPr/>
        <w:t>“六不”：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不玩烟花爆竹：烟花爆竹十分危险，一不小心会引起火灾，伤及自己和他人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不玩水：天气寒冷，水面结薄冰，不要因好奇贪玩，到河边踩冰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不玩电：水火无情，电更绝情，插座、电线不要当玩具，避免意外情况的发生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不参与赌博：赌博危害大，要远离赌博或变相赌博，对父母的赌博行为要加以劝阻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5</w:t>
      </w:r>
      <w:r>
        <w:rPr/>
        <w:t>）不乱花钱：新年走亲访友机会很多，不向长辈索要钱物，合理规划压岁钱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6</w:t>
      </w:r>
      <w:r>
        <w:rPr/>
        <w:t>）不进入“三室一厅”（录像室、桌球室、游戏室、舞厅）和网吧，倡导健康文明的网络学习新风尚，要以《青少年网络文明公约》为行为准则，争当遵守网络道德的小模范。</w:t>
      </w:r>
    </w:p>
    <w:p>
      <w:pPr>
        <w:pStyle w:val="Normal"/>
        <w:spacing w:lineRule="exact" w:line="300"/>
        <w:ind w:firstLine="422"/>
        <w:jc w:val="right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常州市新北区泰山小学大队部</w:t>
      </w:r>
    </w:p>
    <w:p>
      <w:pPr>
        <w:pStyle w:val="Normal"/>
        <w:spacing w:lineRule="exact" w:line="300"/>
        <w:ind w:firstLine="422"/>
        <w:jc w:val="right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>2014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eastAsia="楷体_GB2312;Arial Unicode MS" w:ascii="楷体_GB2312;Arial Unicode MS" w:hAnsi="楷体_GB2312;Arial Unicode MS"/>
          <w:b/>
          <w:szCs w:val="21"/>
        </w:rPr>
        <w:t>1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01040</wp:posOffset>
                </wp:positionV>
                <wp:extent cx="5257800" cy="68275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274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寒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假！我准备着！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寒假生活和学习计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9pt;margin-top:55.2pt;width:413.95pt;height:53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寒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假！我准备着！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寒假生活和学习计划）</w:t>
                      </w:r>
                    </w:p>
                  </w:txbxContent>
                </v:textbox>
                <v:fill o:detectmouseclick="t" on="false"/>
                <v:stroke color="black" weight="28440" dashstyle="dashdot" joinstyle="miter" endcap="flat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position w:val="5"/>
          <w:sz w:val="93"/>
          <w:szCs w:val="30"/>
        </w:rPr>
        <w:t>我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是寒假的主人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4869180" cy="1583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隶书简体;Arial Unicode MS" w:hAnsi="方正隶书简体;Arial Unicode MS" w:eastAsia="方正隶书简体;Arial Unicode MS"/>
                                      <w:sz w:val="24"/>
                                    </w:rPr>
                                    <w:t>幸 福 清 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隶书简体;Arial Unicode MS" w:hAnsi="方正隶书简体;Arial Unicode MS" w:eastAsia="方正隶书简体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隶书简体;Arial Unicode MS" w:hAnsi="方正隶书简体;Arial Unicode MS" w:eastAsia="方正隶书简体;Arial Unicode MS"/>
                                      <w:b/>
                                      <w:sz w:val="24"/>
                                    </w:rPr>
                                    <w:t>我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隶书简体;Arial Unicode MS" w:hAnsi="方正隶书简体;Arial Unicode MS" w:eastAsia="方正隶书简体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隶书简体;Arial Unicode MS" w:hAnsi="方正隶书简体;Arial Unicode MS" w:eastAsia="方正隶书简体;Arial Unicode MS"/>
                                      <w:sz w:val="24"/>
                                    </w:rPr>
                                    <w:t>年味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吃：</w:t>
                                  </w:r>
                                  <w:r>
                                    <w:rPr/>
                                    <w:t>和家人一起包一顿饺子或者馄饨、包子、团子元宵，尝一尝年味儿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隶书简体;Arial Unicode MS" w:hAnsi="方正隶书简体;Arial Unicode MS" w:eastAsia="方正隶书简体;Arial Unicode MS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隶书简体;Arial Unicode MS" w:ascii="方正隶书简体;Arial Unicode MS" w:hAnsi="方正隶书简体;Arial Unicode MS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扫：</w:t>
                                  </w:r>
                                  <w:r>
                                    <w:rPr/>
                                    <w:t>与家人一起打扫卫生，迎接新年到来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隶书简体;Arial Unicode MS" w:hAnsi="方正隶书简体;Arial Unicode MS" w:eastAsia="方正隶书简体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隶书简体;Arial Unicode MS" w:hAnsi="方正隶书简体;Arial Unicode MS" w:eastAsia="方正隶书简体;Arial Unicode MS"/>
                                      <w:sz w:val="24"/>
                                    </w:rPr>
                                    <w:t>年趣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拜：</w:t>
                                  </w:r>
                                  <w:r>
                                    <w:rPr/>
                                    <w:t>走亲访友学拜年。了解拜年的习俗，准备好与亲戚朋友拜年祝福语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隶书简体;Arial Unicode MS" w:hAnsi="方正隶书简体;Arial Unicode MS" w:eastAsia="方正隶书简体;Arial Unicode MS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隶书简体;Arial Unicode MS" w:ascii="方正隶书简体;Arial Unicode MS" w:hAnsi="方正隶书简体;Arial Unicode MS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岁：</w:t>
                                  </w:r>
                                  <w:r>
                                    <w:rPr/>
                                    <w:t>给自己的压岁钱记记账，与父母一起规划压岁钱的使用情况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隶书简体;Arial Unicode MS" w:hAnsi="方正隶书简体;Arial Unicode MS" w:eastAsia="方正隶书简体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隶书简体;Arial Unicode MS" w:hAnsi="方正隶书简体;Arial Unicode MS" w:eastAsia="方正隶书简体;Arial Unicode MS"/>
                                      <w:sz w:val="24"/>
                                    </w:rPr>
                                    <w:t>年俗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贴：</w:t>
                                  </w:r>
                                  <w:r>
                                    <w:rPr/>
                                    <w:t>和家人一起贴春联、贴福，学会剪一个窗花，搜集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幅春联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说：</w:t>
                                  </w:r>
                                  <w:r>
                                    <w:rPr/>
                                    <w:t>了解春节习俗，会说一个关于春节习俗或传说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4.65pt;mso-wrap-distance-left:9pt;mso-wrap-distance-right:0pt;mso-wrap-distance-top:0pt;mso-wrap-distance-bottom:0pt;margin-top:15.8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40"/>
                        <w:gridCol w:w="1080"/>
                      </w:tblGrid>
                      <w:tr>
                        <w:trPr/>
                        <w:tc>
                          <w:tcPr>
                            <w:tcW w:w="658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24"/>
                              </w:rPr>
                              <w:t>幸 福 清 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隶书简体;Arial Unicode MS" w:hAnsi="方正隶书简体;Arial Unicode MS" w:eastAsia="方正隶书简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b/>
                                <w:sz w:val="24"/>
                              </w:rPr>
                              <w:t>我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隶书简体;Arial Unicode MS" w:hAnsi="方正隶书简体;Arial Unicode MS" w:eastAsia="方正隶书简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24"/>
                              </w:rPr>
                              <w:t>年味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吃：</w:t>
                            </w:r>
                            <w:r>
                              <w:rPr/>
                              <w:t>和家人一起包一顿饺子或者馄饨、包子、团子元宵，尝一尝年味儿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隶书简体;Arial Unicode MS" w:hAnsi="方正隶书简体;Arial Unicode MS" w:eastAsia="方正隶书简体;Arial Unicode MS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隶书简体;Arial Unicode MS" w:ascii="方正隶书简体;Arial Unicode MS" w:hAnsi="方正隶书简体;Arial Unicode MS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扫：</w:t>
                            </w:r>
                            <w:r>
                              <w:rPr/>
                              <w:t>与家人一起打扫卫生，迎接新年到来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隶书简体;Arial Unicode MS" w:hAnsi="方正隶书简体;Arial Unicode MS" w:eastAsia="方正隶书简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24"/>
                              </w:rPr>
                              <w:t>年趣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拜：</w:t>
                            </w:r>
                            <w:r>
                              <w:rPr/>
                              <w:t>走亲访友学拜年。了解拜年的习俗，准备好与亲戚朋友拜年祝福语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隶书简体;Arial Unicode MS" w:hAnsi="方正隶书简体;Arial Unicode MS" w:eastAsia="方正隶书简体;Arial Unicode MS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隶书简体;Arial Unicode MS" w:ascii="方正隶书简体;Arial Unicode MS" w:hAnsi="方正隶书简体;Arial Unicode MS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岁：</w:t>
                            </w:r>
                            <w:r>
                              <w:rPr/>
                              <w:t>给自己的压岁钱记记账，与父母一起规划压岁钱的使用情况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隶书简体;Arial Unicode MS" w:hAnsi="方正隶书简体;Arial Unicode MS" w:eastAsia="方正隶书简体;Arial Unicode MS"/>
                                <w:sz w:val="24"/>
                              </w:rPr>
                            </w:pP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24"/>
                              </w:rPr>
                              <w:t>年俗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贴：</w:t>
                            </w:r>
                            <w:r>
                              <w:rPr/>
                              <w:t>和家人一起贴春联、贴福，学会剪一个窗花，搜集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幅春联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说：</w:t>
                            </w:r>
                            <w:r>
                              <w:rPr/>
                              <w:t>了解春节习俗，会说一个关于春节习俗或传说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position w:val="5"/>
          <w:sz w:val="93"/>
          <w:szCs w:val="30"/>
        </w:rPr>
        <w:t>年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幸福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258445</wp:posOffset>
                </wp:positionV>
                <wp:extent cx="5638800" cy="4594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9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活动留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活动照片或者活动感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361.8pt;mso-wrap-distance-left:9.05pt;mso-wrap-distance-right:9.05pt;mso-wrap-distance-top:0pt;mso-wrap-distance-bottom:0pt;margin-top:20.3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活动留影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（活动照片或者活动感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暖冬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position w:val="6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-693420</wp:posOffset>
                </wp:positionV>
                <wp:extent cx="4571365" cy="28721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872080"/>
                          <a:chOff x="0" y="0"/>
                          <a:chExt cx="4571280" cy="28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2872080"/>
                          </a:xfrm>
                          <a:prstGeom prst="ellipse">
                            <a:avLst/>
                          </a:prstGeom>
                          <a:solidFill>
                            <a:srgbClr val="ffc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0800"/>
                            <a:ext cx="4232880" cy="2659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13840"/>
                            <a:ext cx="3893760" cy="244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-54.6pt;width:359.95pt;height:226.15pt" coordorigin="234,-1092" coordsize="7199,4523">
                <v:oval id="shape_0" fillcolor="#ffc9e4" stroked="f" o:allowincell="f" style="position:absolute;left:234;top:-1092;width:7198;height:4522;mso-wrap-style:none;v-text-anchor:middle">
                  <v:fill o:detectmouseclick="t" type="solid" color2="#00361b"/>
                  <v:stroke color="#3465a4" joinstyle="round" endcap="flat"/>
                  <w10:wrap type="none"/>
                </v:oval>
                <v:oval id="shape_0" fillcolor="#ff99cc" stroked="f" o:allowincell="f" style="position:absolute;left:500;top:-933;width:6665;height:4187;mso-wrap-style:none;v-text-anchor:middle">
                  <v:fill o:detectmouseclick="t" type="solid" color2="#006633"/>
                  <v:stroke color="#3465a4" joinstyle="round" endcap="flat"/>
                  <w10:wrap type="none"/>
                </v:oval>
                <v:oval id="shape_0" fillcolor="white" stroked="f" o:allowincell="f" style="position:absolute;left:789;top:-755;width:6131;height:385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position w:val="5"/>
          <w:sz w:val="91"/>
          <w:szCs w:val="28"/>
        </w:rPr>
        <w:t>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2857500" cy="1584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时  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参与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地  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事  件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0pt;mso-position-vertical-relative:text;margin-left:8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时  间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参与者：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地  点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事  件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position w:val="6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position w:val="6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81915</wp:posOffset>
                </wp:positionV>
                <wp:extent cx="5638800" cy="4196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196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活动留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活动照片、活动感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330.45pt;mso-wrap-distance-left:9.05pt;mso-wrap-distance-right:9.05pt;mso-wrap-distance-top:0pt;mso-wrap-distance-bottom:0pt;margin-top:6.4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活动留影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（活动照片、活动感言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keepNext w:val="true"/>
        <w:textAlignment w:val="baseline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position w:val="5"/>
          <w:sz w:val="93"/>
          <w:szCs w:val="28"/>
        </w:rPr>
        <mc:AlternateContent>
          <mc:Choice Requires="wpg">
            <w:drawing>
              <wp:anchor behindDoc="0" distT="0" distB="0" distL="90805" distR="9652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96240</wp:posOffset>
                </wp:positionV>
                <wp:extent cx="4276090" cy="27178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2717640"/>
                          <a:chOff x="0" y="0"/>
                          <a:chExt cx="4276080" cy="27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9240" cy="27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158040"/>
                              <a:ext cx="3851280" cy="255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720"/>
                                <a:ext cx="1863000" cy="15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0"/>
                                  <a:ext cx="1844640" cy="149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6280" cy="14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47600"/>
                                    <a:ext cx="1711800" cy="135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640"/>
                                  <a:ext cx="1835280" cy="14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6280" cy="144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32120"/>
                                    <a:ext cx="1711800" cy="135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6920" y="0"/>
                                <a:ext cx="2034720" cy="161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320" y="0"/>
                                  <a:ext cx="1940040" cy="157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0040" cy="151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640"/>
                                    <a:ext cx="1825560" cy="142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1940040" cy="157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0040" cy="151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280"/>
                                    <a:ext cx="1825560" cy="142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9960" y="1315800"/>
                                <a:ext cx="148320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1483200" cy="119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1369080" cy="110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200" y="0"/>
                              <a:ext cx="48312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471960" cy="431280"/>
                              </a:xfrm>
                            </wpg:grpSpPr>
                            <wps:wsp>
                              <wps:cNvSpPr/>
                              <wps:spPr>
                                <a:xfrm flipH="1" rot="18153000">
                                  <a:off x="204480" y="74520"/>
                                  <a:ext cx="262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33400">
                                  <a:off x="138960" y="240120"/>
                                  <a:ext cx="154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10800" y="156960"/>
                                  <a:ext cx="262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38000">
                                  <a:off x="252360" y="186120"/>
                                  <a:ext cx="154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80"/>
                                <a:ext cx="471960" cy="431280"/>
                              </a:xfrm>
                            </wpg:grpSpPr>
                            <wps:wsp>
                              <wps:cNvSpPr/>
                              <wps:spPr>
                                <a:xfrm flipH="1" rot="18153000">
                                  <a:off x="204840" y="74520"/>
                                  <a:ext cx="262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33400">
                                  <a:off x="139320" y="240120"/>
                                  <a:ext cx="154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10800" y="156960"/>
                                  <a:ext cx="262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38000">
                                  <a:off x="251640" y="186120"/>
                                  <a:ext cx="154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3800"/>
                              <a:ext cx="290880" cy="2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272520" cy="267480"/>
                              </a:xfrm>
                            </wpg:grpSpPr>
                            <wps:wsp>
                              <wps:cNvSpPr/>
                              <wps:spPr>
                                <a:xfrm flipH="1" rot="241200">
                                  <a:off x="110880" y="122760"/>
                                  <a:ext cx="158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1600">
                                  <a:off x="18360" y="105840"/>
                                  <a:ext cx="9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9400">
                                  <a:off x="11160" y="43200"/>
                                  <a:ext cx="158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6200">
                                  <a:off x="80280" y="150480"/>
                                  <a:ext cx="9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271800" cy="266760"/>
                              </a:xfrm>
                            </wpg:grpSpPr>
                            <wps:wsp>
                              <wps:cNvSpPr/>
                              <wps:spPr>
                                <a:xfrm flipH="1" rot="241200">
                                  <a:off x="110160" y="122040"/>
                                  <a:ext cx="158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1600">
                                  <a:off x="18360" y="105480"/>
                                  <a:ext cx="9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9400">
                                  <a:off x="10440" y="43200"/>
                                  <a:ext cx="158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6200">
                                  <a:off x="79920" y="149760"/>
                                  <a:ext cx="9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1520" y="44280"/>
                              <a:ext cx="56772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" y="0"/>
                                <a:ext cx="54036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680" y="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3600">
                                  <a:off x="318600" y="47520"/>
                                  <a:ext cx="148680" cy="261000"/>
                                </a:xfrm>
                                <a:custGeom>
                                  <a:avLst/>
                                  <a:gdLst>
                                    <a:gd name="textAreaLeft" fmla="*/ 19800 w 84240"/>
                                    <a:gd name="textAreaRight" fmla="*/ 64440 w 84240"/>
                                    <a:gd name="textAreaTop" fmla="*/ 17280 h 147960"/>
                                    <a:gd name="textAreaBottom" fmla="*/ 9288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59200">
                                  <a:off x="237600" y="19440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6800">
                                  <a:off x="99000" y="18180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13600">
                                  <a:off x="72720" y="43560"/>
                                  <a:ext cx="148680" cy="261000"/>
                                </a:xfrm>
                                <a:custGeom>
                                  <a:avLst/>
                                  <a:gdLst>
                                    <a:gd name="textAreaLeft" fmla="*/ 19800 w 84240"/>
                                    <a:gd name="textAreaRight" fmla="*/ 64440 w 84240"/>
                                    <a:gd name="textAreaTop" fmla="*/ 17280 h 147960"/>
                                    <a:gd name="textAreaBottom" fmla="*/ 9288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280"/>
                                <a:ext cx="54036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680" y="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3600">
                                  <a:off x="318600" y="47520"/>
                                  <a:ext cx="148680" cy="261000"/>
                                </a:xfrm>
                                <a:custGeom>
                                  <a:avLst/>
                                  <a:gdLst>
                                    <a:gd name="textAreaLeft" fmla="*/ 19800 w 84240"/>
                                    <a:gd name="textAreaRight" fmla="*/ 64440 w 84240"/>
                                    <a:gd name="textAreaTop" fmla="*/ 17280 h 147960"/>
                                    <a:gd name="textAreaBottom" fmla="*/ 9288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59200">
                                  <a:off x="237600" y="19404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6800">
                                  <a:off x="99000" y="181440"/>
                                  <a:ext cx="183600" cy="211320"/>
                                </a:xfrm>
                                <a:custGeom>
                                  <a:avLst/>
                                  <a:gdLst>
                                    <a:gd name="textAreaLeft" fmla="*/ 24480 w 104040"/>
                                    <a:gd name="textAreaRight" fmla="*/ 79560 w 104040"/>
                                    <a:gd name="textAreaTop" fmla="*/ 14040 h 119880"/>
                                    <a:gd name="textAreaBottom" fmla="*/ 75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13600">
                                  <a:off x="72720" y="43560"/>
                                  <a:ext cx="148680" cy="261000"/>
                                </a:xfrm>
                                <a:custGeom>
                                  <a:avLst/>
                                  <a:gdLst>
                                    <a:gd name="textAreaLeft" fmla="*/ 19800 w 84240"/>
                                    <a:gd name="textAreaRight" fmla="*/ 64440 w 84240"/>
                                    <a:gd name="textAreaTop" fmla="*/ 17280 h 147960"/>
                                    <a:gd name="textAreaBottom" fmla="*/ 9288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01080" y="1360080"/>
                            <a:ext cx="675000" cy="6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658440" cy="601200"/>
                            </a:xfrm>
                          </wpg:grpSpPr>
                          <wps:wsp>
                            <wps:cNvSpPr/>
                            <wps:spPr>
                              <a:xfrm flipH="1" rot="18153000">
                                <a:off x="285480" y="104400"/>
                                <a:ext cx="366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33400">
                                <a:off x="194040" y="334080"/>
                                <a:ext cx="21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15120" y="218880"/>
                                <a:ext cx="366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38000">
                                <a:off x="352800" y="258840"/>
                                <a:ext cx="21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"/>
                              <a:ext cx="657720" cy="601200"/>
                            </a:xfrm>
                          </wpg:grpSpPr>
                          <wps:wsp>
                            <wps:cNvSpPr/>
                            <wps:spPr>
                              <a:xfrm flipH="1" rot="18153000">
                                <a:off x="284760" y="104400"/>
                                <a:ext cx="366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33400">
                                <a:off x="194040" y="333720"/>
                                <a:ext cx="21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15120" y="218520"/>
                                <a:ext cx="366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38000">
                                <a:off x="352800" y="258840"/>
                                <a:ext cx="21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3480" y="1851120"/>
                            <a:ext cx="118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1982520"/>
                            <a:ext cx="118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880" y="2037240"/>
                            <a:ext cx="119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0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00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7200" y="1938600"/>
                            <a:ext cx="119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100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008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1809000"/>
                            <a:ext cx="118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200" y="2065680"/>
                            <a:ext cx="118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004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-27.7pt;width:335.3pt;height:210.5pt" coordorigin="1816,-554" coordsize="6706,4210">
                <v:group id="shape_0" style="position:absolute;left:1816;top:-554;width:6592;height:4210">
                  <v:group id="shape_0" style="position:absolute;left:2007;top:-375;width:6065;height:4031">
                    <v:group id="shape_0" style="position:absolute;left:2007;top:-147;width:2934;height:2475">
                      <v:group id="shape_0" style="position:absolute;left:2036;top:-147;width:2905;height:2359">
                        <v:oval id="shape_0" fillcolor="#ccecff" stroked="f" o:allowincell="f" style="position:absolute;left:2036;top:-147;width:2875;height:2266;mso-wrap-style:none;v-text-anchor:middle">
                          <v:fill o:detectmouseclick="t" type="solid" color2="#331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2245;top:85;width:2695;height:21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007;top:-6;width:2890;height:2334">
                        <v:oval id="shape_0" fillcolor="#ccccff" stroked="f" o:allowincell="f" style="position:absolute;left:2007;top:-6;width:2875;height:2267;mso-wrap-style:none;v-text-anchor:middle">
                          <v:fill o:detectmouseclick="t" type="solid" color2="#333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2201;top:202;width:2695;height:21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4868;top:-375;width:3204;height:2544">
                      <v:group id="shape_0" style="position:absolute;left:5017;top:-375;width:3055;height:2479">
                        <v:oval id="shape_0" fillcolor="#ccecff" stroked="f" o:allowincell="f" style="position:absolute;left:5017;top:-375;width:3054;height:2392;mso-wrap-style:none;v-text-anchor:middle">
                          <v:fill o:detectmouseclick="t" type="solid" color2="#331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5017;top:-149;width:2874;height:22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868;top:-309;width:3055;height:2478">
                        <v:oval id="shape_0" fillcolor="#ccccff" stroked="f" o:allowincell="f" style="position:absolute;left:4868;top:-309;width:3054;height:2392;mso-wrap-style:none;v-text-anchor:middle">
                          <v:fill o:detectmouseclick="t" type="solid" color2="#333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4868;top:-83;width:2874;height:22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2920;top:1697;width:2336;height:1958">
                      <v:oval id="shape_0" fillcolor="#ccccff" stroked="f" o:allowincell="f" style="position:absolute;left:2920;top:1767;width:2335;height:1888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054;top:1697;width:2155;height:17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211;top:-506;width:736;height:563">
                    <v:group id="shape_0" style="position:absolute;left:2229;top:-506;width:718;height:517"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2534;top:-507;width:412;height:243;flip:x;mso-wrap-style:none;v-text-anchor:middle;rotation:57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2431;top:-246;width:243;height:255;mso-wrap-style:none;v-text-anchor:middle;rotation:329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2229;top:-377;width:412;height:243;mso-wrap-style:none;v-text-anchor:middle;rotation:10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2609;top:-331;width:243;height:255;flip:x;mso-wrap-style:none;v-text-anchor:middle;rotation:28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style="position:absolute;left:2211;top:-459;width:718;height:517"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2516;top:-460;width:412;height:243;flip:x;mso-wrap-style:none;v-text-anchor:middle;rotation:57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2413;top:-199;width:243;height:255;mso-wrap-style:none;v-text-anchor:middle;rotation:329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2211;top:-330;width:412;height:243;mso-wrap-style:none;v-text-anchor:middle;rotation:10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2590;top:-284;width:243;height:255;flip:x;mso-wrap-style:none;v-text-anchor:middle;rotation:28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6;top:128;width:437;height:328">
                    <v:group id="shape_0" style="position:absolute;left:1846;top:128;width:407;height:325"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2003;top:252;width:249;height:147;flip:x;mso-wrap-style:none;v-text-anchor:middle;rotation:356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1858;top:226;width:146;height:155;mso-wrap-style:none;v-text-anchor:middle;rotation:30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1847;top:127;width:249;height:147;mso-wrap-style:none;v-text-anchor:middle;rotation:71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1955;top:296;width:146;height:155;flip:x;mso-wrap-style:none;v-text-anchor:middle;rotation:326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style="position:absolute;left:1816;top:132;width:407;height:324"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1973;top:255;width:249;height:147;flip:x;mso-wrap-style:none;v-text-anchor:middle;rotation:356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1829;top:229;width:146;height:155;mso-wrap-style:none;v-text-anchor:middle;rotation:30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1817;top:131;width:249;height:147;mso-wrap-style:none;v-text-anchor:middle;rotation:71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1925;top:299;width:146;height:155;flip:x;mso-wrap-style:none;v-text-anchor:middle;rotation:326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744;top:-554;width:663;height:679">
                    <v:group id="shape_0" style="position:absolute;left:7787;top:-554;width:620;height:639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#ccecff" stroked="f" o:allowincell="f" style="position:absolute;left:7949;top:-554;width:288;height:332;mso-wrap-style:none;v-text-anchor:middle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8174;top:-478;width:233;height:410;mso-wrap-style:none;v-text-anchor:middle;rotation:72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8046;top:-248;width:288;height:332;mso-wrap-style:none;v-text-anchor:middle;rotation:154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7828;top:-269;width:288;height:332;mso-wrap-style:none;v-text-anchor:middle;rotation:220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7787;top:-485;width:233;height:410;mso-wrap-style:none;v-text-anchor:middle;rotation:288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style="position:absolute;left:7744;top:-513;width:620;height:638">
                      <v:shape id="shape_0" fillcolor="#ccccff" stroked="f" o:allowincell="f" style="position:absolute;left:7906;top:-513;width:288;height:332;mso-wrap-style:none;v-text-anchor:middle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8131;top:-437;width:233;height:410;mso-wrap-style:none;v-text-anchor:middle;rotation:72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8003;top:-207;width:288;height:332;mso-wrap-style:none;v-text-anchor:middle;rotation:154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7785;top:-228;width:288;height:332;mso-wrap-style:none;v-text-anchor:middle;rotation:220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7744;top:-444;width:233;height:410;mso-wrap-style:none;v-text-anchor:middle;rotation:288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495;top:1682;width:1027;height:785">
                  <v:group id="shape_0" style="position:absolute;left:7521;top:1682;width:1001;height:720">
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7947;top:1682;width:576;height:339;flip:x;mso-wrap-style:none;v-text-anchor:middle;rotation:57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ecff" stroked="f" o:allowincell="f" style="position:absolute;left:7803;top:2044;width:339;height:357;mso-wrap-style:none;v-text-anchor:middle;rotation:329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7521;top:1862;width:576;height:339;mso-wrap-style:none;v-text-anchor:middle;rotation:10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ecff" stroked="f" o:allowincell="f" style="position:absolute;left:8052;top:1925;width:339;height:357;flip:x;mso-wrap-style:none;v-text-anchor:middle;rotation:28">
                      <v:fill o:detectmouseclick="t" type="solid" color2="#331300"/>
                      <v:stroke color="#3465a4" joinstyle="round" endcap="flat"/>
                      <w10:wrap type="none"/>
                    </v:shape>
                  </v:group>
                  <v:group id="shape_0" style="position:absolute;left:7495;top:1747;width:1000;height:719">
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7920;top:1747;width:576;height:339;flip:x;mso-wrap-style:none;v-text-anchor:middle;rotation:57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ccff" stroked="f" o:allowincell="f" style="position:absolute;left:7777;top:2109;width:339;height:357;mso-wrap-style:none;v-text-anchor:middle;rotation:329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7495;top:1927;width:576;height:339;mso-wrap-style:none;v-text-anchor:middle;rotation:10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ccff" stroked="f" o:allowincell="f" style="position:absolute;left:8026;top:1990;width:339;height:357;flip:x;mso-wrap-style:none;v-text-anchor:middle;rotation:28"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22;top:2291;width:186;height:144">
                  <v:oval id="shape_0" fillcolor="#ccecff" stroked="f" o:allowincell="f" style="position:absolute;left:7550;top:2291;width:157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7522;top:2310;width:157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7322;top:2498;width:186;height:144">
                  <v:oval id="shape_0" fillcolor="#ccecff" stroked="f" o:allowincell="f" style="position:absolute;left:7350;top:2498;width:157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22;top:2517;width:157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6666;top:2584;width:188;height:144">
                  <v:oval id="shape_0" fillcolor="#ccecff" stroked="f" o:allowincell="f" style="position:absolute;left:6695;top:2584;width:158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6666;top:2603;width:158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6347;top:2429;width:188;height:144">
                  <v:oval id="shape_0" fillcolor="#ccecff" stroked="f" o:allowincell="f" style="position:absolute;left:6376;top:2429;width:158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6347;top:2448;width:158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6098;top:2225;width:186;height:145">
                  <v:oval id="shape_0" fillcolor="#ccecff" stroked="f" o:allowincell="f" style="position:absolute;left:6126;top:2225;width:157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6098;top:2244;width:157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7041;top:2629;width:186;height:144">
                  <v:oval id="shape_0" fillcolor="#ccecff" stroked="f" o:allowincell="f" style="position:absolute;left:7069;top:2629;width:157;height:124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7041;top:2648;width:157;height:124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t>享</w:t>
      </w:r>
      <w:r>
        <w:rPr>
          <w:rFonts w:ascii="楷体_GB2312;Arial Unicode MS" w:hAnsi="楷体_GB2312;Arial Unicode MS" w:eastAsia="楷体_GB2312;Arial Unicode MS"/>
          <w:b/>
          <w:position w:val="5"/>
          <w:sz w:val="30"/>
          <w:szCs w:val="30"/>
        </w:rPr>
        <w:t>阳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857500" cy="1584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时  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参与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地  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事  件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23.4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时  间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参与者：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地  点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事  件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257800" cy="465582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5588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活动留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活动照片、活动感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65pt;width:413.95pt;height:366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活动留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（活动照片、活动感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keepNext w:val="true"/>
        <w:spacing w:lineRule="exact" w:line="1247"/>
        <w:textAlignment w:val="baseline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position w:val="5"/>
          <w:sz w:val="93"/>
          <w:szCs w:val="28"/>
        </w:rPr>
        <w:t>读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书吧</w:t>
      </w:r>
    </w:p>
    <w:p>
      <w:pPr>
        <w:pStyle w:val="Normal"/>
        <w:rPr/>
      </w:pPr>
      <w:r>
        <w:rPr/>
        <w:t>我的读书目录：</w:t>
      </w:r>
    </w:p>
    <w:tbl>
      <w:tblPr>
        <w:tblW w:w="838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10"/>
        <w:gridCol w:w="1800"/>
        <w:gridCol w:w="1440"/>
        <w:gridCol w:w="1260"/>
      </w:tblGrid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亲子共读</w:t>
            </w:r>
          </w:p>
        </w:tc>
      </w:tr>
      <w:tr>
        <w:trPr>
          <w:trHeight w:val="4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读</w:t>
            </w:r>
          </w:p>
        </w:tc>
      </w:tr>
      <w:tr>
        <w:trPr>
          <w:trHeight w:val="4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读</w:t>
            </w:r>
          </w:p>
        </w:tc>
      </w:tr>
    </w:tbl>
    <w:p>
      <w:pPr>
        <w:pStyle w:val="Normal"/>
        <w:keepNext w:val="true"/>
        <w:spacing w:lineRule="exact" w:line="1247"/>
        <w:textAlignment w:val="baseline"/>
        <w:rPr>
          <w:rFonts w:ascii="楷体_GB2312;Arial Unicode MS" w:hAnsi="楷体_GB2312;Arial Unicode MS" w:eastAsia="楷体_GB2312;Arial Unicode MS"/>
          <w:b/>
          <w:b/>
          <w:position w:val="3"/>
          <w:sz w:val="30"/>
          <w:szCs w:val="30"/>
        </w:rPr>
      </w:pPr>
      <w:r>
        <mc:AlternateContent>
          <mc:Choice Requires="wpg">
            <w:drawing>
              <wp:anchor behindDoc="0" distT="0" distB="0" distL="62230" distR="3111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23495</wp:posOffset>
                </wp:positionV>
                <wp:extent cx="2475865" cy="1381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381680"/>
                          <a:chOff x="0" y="0"/>
                          <a:chExt cx="2475720" cy="1381680"/>
                        </a:xfrm>
                      </wpg:grpSpPr>
                      <wpg:grpSp>
                        <wpg:cNvGrpSpPr/>
                        <wpg:grpSpPr>
                          <a:xfrm>
                            <a:off x="631080" y="106200"/>
                            <a:ext cx="1424880" cy="1275840"/>
                          </a:xfrm>
                        </wpg:grpSpPr>
                        <wps:wsp>
                          <wps:cNvSpPr/>
                          <wps:spPr>
                            <a:xfrm rot="187200">
                              <a:off x="77760" y="72360"/>
                              <a:ext cx="1316520" cy="11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1582">
                                  <a:moveTo>
                                    <a:pt x="0" y="1582"/>
                                  </a:moveTo>
                                  <a:cubicBezTo>
                                    <a:pt x="60" y="1420"/>
                                    <a:pt x="138" y="874"/>
                                    <a:pt x="360" y="610"/>
                                  </a:cubicBezTo>
                                  <a:cubicBezTo>
                                    <a:pt x="582" y="346"/>
                                    <a:pt x="1128" y="127"/>
                                    <a:pt x="133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00">
                              <a:off x="30600" y="34920"/>
                              <a:ext cx="1316520" cy="11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1582">
                                  <a:moveTo>
                                    <a:pt x="0" y="1582"/>
                                  </a:moveTo>
                                  <a:cubicBezTo>
                                    <a:pt x="60" y="1420"/>
                                    <a:pt x="138" y="874"/>
                                    <a:pt x="360" y="610"/>
                                  </a:cubicBezTo>
                                  <a:cubicBezTo>
                                    <a:pt x="582" y="346"/>
                                    <a:pt x="1128" y="127"/>
                                    <a:pt x="133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99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1371600" cy="700560"/>
                          </a:xfrm>
                        </wpg:grpSpPr>
                        <wps:wsp>
                          <wps:cNvSpPr/>
                          <wps:spPr>
                            <a:xfrm rot="187200">
                              <a:off x="37440" y="93600"/>
                              <a:ext cx="131940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789">
                                  <a:moveTo>
                                    <a:pt x="17" y="712"/>
                                  </a:moveTo>
                                  <a:cubicBezTo>
                                    <a:pt x="0" y="599"/>
                                    <a:pt x="74" y="249"/>
                                    <a:pt x="247" y="142"/>
                                  </a:cubicBezTo>
                                  <a:cubicBezTo>
                                    <a:pt x="420" y="35"/>
                                    <a:pt x="970" y="0"/>
                                    <a:pt x="1057" y="68"/>
                                  </a:cubicBezTo>
                                  <a:cubicBezTo>
                                    <a:pt x="1144" y="136"/>
                                    <a:pt x="879" y="436"/>
                                    <a:pt x="767" y="552"/>
                                  </a:cubicBezTo>
                                  <a:cubicBezTo>
                                    <a:pt x="655" y="668"/>
                                    <a:pt x="512" y="735"/>
                                    <a:pt x="387" y="762"/>
                                  </a:cubicBezTo>
                                  <a:cubicBezTo>
                                    <a:pt x="262" y="789"/>
                                    <a:pt x="94" y="722"/>
                                    <a:pt x="17" y="7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00">
                              <a:off x="14400" y="35280"/>
                              <a:ext cx="131940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789">
                                  <a:moveTo>
                                    <a:pt x="17" y="712"/>
                                  </a:moveTo>
                                  <a:cubicBezTo>
                                    <a:pt x="0" y="599"/>
                                    <a:pt x="74" y="249"/>
                                    <a:pt x="247" y="142"/>
                                  </a:cubicBezTo>
                                  <a:cubicBezTo>
                                    <a:pt x="420" y="35"/>
                                    <a:pt x="970" y="0"/>
                                    <a:pt x="1057" y="68"/>
                                  </a:cubicBezTo>
                                  <a:cubicBezTo>
                                    <a:pt x="1144" y="136"/>
                                    <a:pt x="879" y="436"/>
                                    <a:pt x="767" y="552"/>
                                  </a:cubicBezTo>
                                  <a:cubicBezTo>
                                    <a:pt x="655" y="668"/>
                                    <a:pt x="512" y="735"/>
                                    <a:pt x="387" y="762"/>
                                  </a:cubicBezTo>
                                  <a:cubicBezTo>
                                    <a:pt x="262" y="789"/>
                                    <a:pt x="94" y="722"/>
                                    <a:pt x="17" y="7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777240" cy="829800"/>
                          </a:xfrm>
                        </wpg:grpSpPr>
                        <wps:wsp>
                          <wps:cNvSpPr/>
                          <wps:spPr>
                            <a:xfrm rot="15396000">
                              <a:off x="71280" y="111240"/>
                              <a:ext cx="68760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789">
                                  <a:moveTo>
                                    <a:pt x="17" y="712"/>
                                  </a:moveTo>
                                  <a:cubicBezTo>
                                    <a:pt x="0" y="599"/>
                                    <a:pt x="74" y="249"/>
                                    <a:pt x="247" y="142"/>
                                  </a:cubicBezTo>
                                  <a:cubicBezTo>
                                    <a:pt x="420" y="35"/>
                                    <a:pt x="970" y="0"/>
                                    <a:pt x="1057" y="68"/>
                                  </a:cubicBezTo>
                                  <a:cubicBezTo>
                                    <a:pt x="1144" y="136"/>
                                    <a:pt x="879" y="436"/>
                                    <a:pt x="767" y="552"/>
                                  </a:cubicBezTo>
                                  <a:cubicBezTo>
                                    <a:pt x="655" y="668"/>
                                    <a:pt x="512" y="735"/>
                                    <a:pt x="387" y="762"/>
                                  </a:cubicBezTo>
                                  <a:cubicBezTo>
                                    <a:pt x="262" y="789"/>
                                    <a:pt x="94" y="722"/>
                                    <a:pt x="17" y="7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96000">
                              <a:off x="18000" y="137880"/>
                              <a:ext cx="68760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789">
                                  <a:moveTo>
                                    <a:pt x="17" y="712"/>
                                  </a:moveTo>
                                  <a:cubicBezTo>
                                    <a:pt x="0" y="599"/>
                                    <a:pt x="74" y="249"/>
                                    <a:pt x="247" y="142"/>
                                  </a:cubicBezTo>
                                  <a:cubicBezTo>
                                    <a:pt x="420" y="35"/>
                                    <a:pt x="970" y="0"/>
                                    <a:pt x="1057" y="68"/>
                                  </a:cubicBezTo>
                                  <a:cubicBezTo>
                                    <a:pt x="1144" y="136"/>
                                    <a:pt x="879" y="436"/>
                                    <a:pt x="767" y="552"/>
                                  </a:cubicBezTo>
                                  <a:cubicBezTo>
                                    <a:pt x="655" y="668"/>
                                    <a:pt x="512" y="735"/>
                                    <a:pt x="387" y="762"/>
                                  </a:cubicBezTo>
                                  <a:cubicBezTo>
                                    <a:pt x="262" y="789"/>
                                    <a:pt x="94" y="722"/>
                                    <a:pt x="17" y="7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871200"/>
                            <a:ext cx="900360" cy="313200"/>
                          </a:xfrm>
                        </wpg:grpSpPr>
                        <wps:wsp>
                          <wps:cNvSpPr/>
                          <wps:spPr>
                            <a:xfrm rot="21476400">
                              <a:off x="22680" y="40320"/>
                              <a:ext cx="873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789">
                                  <a:moveTo>
                                    <a:pt x="17" y="712"/>
                                  </a:moveTo>
                                  <a:cubicBezTo>
                                    <a:pt x="0" y="599"/>
                                    <a:pt x="74" y="249"/>
                                    <a:pt x="247" y="142"/>
                                  </a:cubicBezTo>
                                  <a:cubicBezTo>
                                    <a:pt x="420" y="35"/>
                                    <a:pt x="970" y="0"/>
                                    <a:pt x="1057" y="68"/>
                                  </a:cubicBezTo>
                                  <a:cubicBezTo>
                                    <a:pt x="1144" y="136"/>
                                    <a:pt x="879" y="436"/>
                                    <a:pt x="767" y="552"/>
                                  </a:cubicBezTo>
                                  <a:cubicBezTo>
                                    <a:pt x="655" y="668"/>
                                    <a:pt x="512" y="735"/>
                                    <a:pt x="387" y="762"/>
                                  </a:cubicBezTo>
                                  <a:cubicBezTo>
                                    <a:pt x="262" y="789"/>
                                    <a:pt x="94" y="722"/>
                                    <a:pt x="17" y="7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6400">
                              <a:off x="4320" y="15480"/>
                              <a:ext cx="873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789">
                                  <a:moveTo>
                                    <a:pt x="17" y="712"/>
                                  </a:moveTo>
                                  <a:cubicBezTo>
                                    <a:pt x="0" y="599"/>
                                    <a:pt x="74" y="249"/>
                                    <a:pt x="247" y="142"/>
                                  </a:cubicBezTo>
                                  <a:cubicBezTo>
                                    <a:pt x="420" y="35"/>
                                    <a:pt x="970" y="0"/>
                                    <a:pt x="1057" y="68"/>
                                  </a:cubicBezTo>
                                  <a:cubicBezTo>
                                    <a:pt x="1144" y="136"/>
                                    <a:pt x="879" y="436"/>
                                    <a:pt x="767" y="552"/>
                                  </a:cubicBezTo>
                                  <a:cubicBezTo>
                                    <a:pt x="655" y="668"/>
                                    <a:pt x="512" y="735"/>
                                    <a:pt x="387" y="762"/>
                                  </a:cubicBezTo>
                                  <a:cubicBezTo>
                                    <a:pt x="262" y="789"/>
                                    <a:pt x="94" y="722"/>
                                    <a:pt x="17" y="7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4.65pt;width:192.35pt;height:103.25pt" coordorigin="3255,93" coordsize="3847,2065">
                <v:group id="shape_0" style="position:absolute;left:4270;top:259;width:2147;height:1899">
                  <v:shape id="shape_0" coordsize="1330,1582" path="m0,1582c60,1420,138,874,360,610c582,346,1128,127,1330,0e" stroked="t" o:allowincell="f" style="position:absolute;left:4343;top:318;width:2072;height:1839;mso-wrap-style:none;v-text-anchor:middle;rotation:3">
                    <v:fill o:detectmouseclick="t" on="false"/>
                    <v:stroke color="#ccffcc" weight="76320" joinstyle="round" endcap="flat"/>
                    <w10:wrap type="none"/>
                  </v:shape>
                  <v:shape id="shape_0" coordsize="1330,1582" path="m0,1582c60,1420,138,874,360,610c582,346,1128,127,1330,0e" stroked="t" o:allowincell="f" style="position:absolute;left:4269;top:259;width:2072;height:1839;mso-wrap-style:none;v-text-anchor:middle;rotation:3">
                    <v:fill o:detectmouseclick="t" on="false"/>
                    <v:stroke color="#99ff99" weight="76320" joinstyle="round" endcap="flat"/>
                    <w10:wrap type="none"/>
                  </v:shape>
                </v:group>
                <v:group id="shape_0" style="position:absolute;left:4989;top:93;width:2114;height:991">
                  <v:shape id="shape_0" coordsize="1144,789" path="m17,712c0,599,74,249,247,142c420,35,970,0,1057,68c1144,136,879,436,767,552c655,668,512,735,387,762c262,789,94,722,17,712xe" fillcolor="#ccffcc" stroked="f" o:allowincell="f" style="position:absolute;left:5024;top:184;width:2077;height:898;mso-wrap-style:none;v-text-anchor:middle;rotation:3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144,789" path="m17,712c0,599,74,249,247,142c420,35,970,0,1057,68c1144,136,879,436,767,552c655,668,512,735,387,762c262,789,94,722,17,712xe" fillcolor="#99ff99" stroked="f" o:allowincell="f" style="position:absolute;left:4988;top:92;width:2077;height:898;mso-wrap-style:none;v-text-anchor:middle;rotation:3">
                    <v:fill o:detectmouseclick="t" type="solid" color2="#660066"/>
                    <v:stroke color="#3465a4" joinstyle="round" endcap="flat"/>
                    <w10:wrap type="none"/>
                  </v:shape>
                </v:group>
                <v:group id="shape_0" style="position:absolute;left:3255;top:580;width:1167;height:956">
                  <v:shape id="shape_0" coordsize="1144,789" path="m17,712c0,599,74,249,247,142c420,35,970,0,1057,68c1144,136,879,436,767,552c655,668,512,735,387,762c262,789,94,722,17,712xe" fillcolor="#ccffcc" stroked="f" o:allowincell="f" style="position:absolute;left:3339;top:581;width:1082;height:913;mso-wrap-style:none;v-text-anchor:middle;rotation:256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144,789" path="m17,712c0,599,74,249,247,142c420,35,970,0,1057,68c1144,136,879,436,767,552c655,668,512,735,387,762c262,789,94,722,17,712xe" fillcolor="#99ff99" stroked="f" o:allowincell="f" style="position:absolute;left:3255;top:623;width:1082;height:913;mso-wrap-style:none;v-text-anchor:middle;rotation:256">
                    <v:fill o:detectmouseclick="t" type="solid" color2="#660066"/>
                    <v:stroke color="#3465a4" joinstyle="round" endcap="flat"/>
                    <w10:wrap type="none"/>
                  </v:shape>
                </v:group>
                <v:group id="shape_0" style="position:absolute;left:4500;top:1433;width:1404;height:444">
                  <v:shape id="shape_0" coordsize="1144,789" path="m17,712c0,599,74,249,247,142c420,35,970,0,1057,68c1144,136,879,436,767,552c655,668,512,735,387,762c262,789,94,722,17,712xe" fillcolor="#ccffcc" stroked="f" o:allowincell="f" style="position:absolute;left:4528;top:1472;width:1374;height:404;mso-wrap-style:none;v-text-anchor:middle;rotation:358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144,789" path="m17,712c0,599,74,249,247,142c420,35,970,0,1057,68c1144,136,879,436,767,552c655,668,512,735,387,762c262,789,94,722,17,712xe" fillcolor="#99ff99" stroked="f" o:allowincell="f" style="position:absolute;left:4499;top:1433;width:1374;height:404;mso-wrap-style:none;v-text-anchor:middle;rotation:358">
                    <v:fill o:detectmouseclick="t" type="solid" color2="#66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position w:val="3"/>
          <w:sz w:val="97"/>
          <w:szCs w:val="28"/>
        </w:rPr>
        <w:t>读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书感言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position w:val="3"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position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342265</wp:posOffset>
                </wp:positionH>
                <wp:positionV relativeFrom="paragraph">
                  <wp:posOffset>180975</wp:posOffset>
                </wp:positionV>
                <wp:extent cx="2804795" cy="3666490"/>
                <wp:effectExtent l="35560" t="609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4200">
                          <a:off x="0" y="0"/>
                          <a:ext cx="2804760" cy="36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1" h="4960">
                              <a:moveTo>
                                <a:pt x="2831" y="403"/>
                              </a:moveTo>
                              <a:cubicBezTo>
                                <a:pt x="2688" y="343"/>
                                <a:pt x="2274" y="46"/>
                                <a:pt x="1971" y="23"/>
                              </a:cubicBezTo>
                              <a:cubicBezTo>
                                <a:pt x="1668" y="0"/>
                                <a:pt x="1274" y="108"/>
                                <a:pt x="1011" y="263"/>
                              </a:cubicBezTo>
                              <a:cubicBezTo>
                                <a:pt x="748" y="418"/>
                                <a:pt x="557" y="648"/>
                                <a:pt x="391" y="955"/>
                              </a:cubicBezTo>
                              <a:cubicBezTo>
                                <a:pt x="225" y="1262"/>
                                <a:pt x="26" y="1633"/>
                                <a:pt x="13" y="2104"/>
                              </a:cubicBezTo>
                              <a:cubicBezTo>
                                <a:pt x="0" y="2575"/>
                                <a:pt x="91" y="3333"/>
                                <a:pt x="311" y="3783"/>
                              </a:cubicBezTo>
                              <a:cubicBezTo>
                                <a:pt x="531" y="4233"/>
                                <a:pt x="971" y="4646"/>
                                <a:pt x="1331" y="4803"/>
                              </a:cubicBezTo>
                              <a:cubicBezTo>
                                <a:pt x="1691" y="4960"/>
                                <a:pt x="2234" y="4740"/>
                                <a:pt x="2471" y="472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58b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1,4960" path="m2831,403c2688,343,2274,46,1971,23c1668,0,1274,108,1011,263c748,418,557,648,391,955c225,1262,26,1633,13,2104c0,2575,91,3333,311,3783c531,4233,971,4646,1331,4803c1691,4960,2234,4740,2471,4723e" stroked="t" o:allowincell="f" style="position:absolute;margin-left:-27.05pt;margin-top:14.25pt;width:220.8pt;height:288.65pt;mso-wrap-style:none;v-text-anchor:middle;rotation:352">
                <v:fill o:detectmouseclick="t" on="false"/>
                <v:stroke color="#ffc58b" weight="381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699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3209925" cy="3597910"/>
                <wp:effectExtent l="9652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">
                          <a:off x="0" y="0"/>
                          <a:ext cx="3209760" cy="35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4867">
                              <a:moveTo>
                                <a:pt x="873" y="192"/>
                              </a:moveTo>
                              <a:cubicBezTo>
                                <a:pt x="1032" y="171"/>
                                <a:pt x="1546" y="0"/>
                                <a:pt x="1850" y="64"/>
                              </a:cubicBezTo>
                              <a:cubicBezTo>
                                <a:pt x="2154" y="128"/>
                                <a:pt x="2492" y="348"/>
                                <a:pt x="2698" y="573"/>
                              </a:cubicBezTo>
                              <a:cubicBezTo>
                                <a:pt x="2904" y="798"/>
                                <a:pt x="3020" y="1074"/>
                                <a:pt x="3089" y="1416"/>
                              </a:cubicBezTo>
                              <a:cubicBezTo>
                                <a:pt x="3158" y="1758"/>
                                <a:pt x="3240" y="2171"/>
                                <a:pt x="3115" y="2626"/>
                              </a:cubicBezTo>
                              <a:cubicBezTo>
                                <a:pt x="2990" y="3080"/>
                                <a:pt x="2682" y="3778"/>
                                <a:pt x="2340" y="4144"/>
                              </a:cubicBezTo>
                              <a:cubicBezTo>
                                <a:pt x="1998" y="4511"/>
                                <a:pt x="1457" y="4777"/>
                                <a:pt x="1066" y="4822"/>
                              </a:cubicBezTo>
                              <a:cubicBezTo>
                                <a:pt x="676" y="4867"/>
                                <a:pt x="221" y="4498"/>
                                <a:pt x="0" y="441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58b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4867" path="m873,192c1032,171,1546,0,1850,64c2154,128,2492,348,2698,573c2904,798,3020,1074,3089,1416c3158,1758,3240,2171,3115,2626c2990,3080,2682,3778,2340,4144c1998,4511,1457,4777,1066,4822c676,4867,221,4498,0,4413e" stroked="t" o:allowincell="f" style="position:absolute;margin-left:188.25pt;margin-top:2.25pt;width:252.7pt;height:283.25pt;mso-wrap-style:none;v-text-anchor:middle;rotation:3">
                <v:fill o:detectmouseclick="t" on="false"/>
                <v:stroke color="#ffc58b" weight="381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16230</wp:posOffset>
                </wp:positionV>
                <wp:extent cx="2505075" cy="742950"/>
                <wp:effectExtent l="5715" t="16510" r="3810" b="3175"/>
                <wp:wrapTight wrapText="bothSides">
                  <wp:wrapPolygon edited="0">
                    <wp:start x="-3" y="0"/>
                    <wp:lineTo x="895" y="5465"/>
                    <wp:lineTo x="7099" y="7200"/>
                    <wp:lineTo x="10795" y="7200"/>
                    <wp:lineTo x="14496" y="7200"/>
                    <wp:lineTo x="20699" y="5465"/>
                    <wp:lineTo x="21597" y="0"/>
                    <wp:lineTo x="-3" y="14400"/>
                    <wp:lineTo x="895" y="21618"/>
                    <wp:lineTo x="7099" y="21618"/>
                    <wp:lineTo x="10795" y="21618"/>
                    <wp:lineTo x="14496" y="21618"/>
                    <wp:lineTo x="20699" y="21618"/>
                    <wp:lineTo x="21597" y="144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建议自制读书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24.9pt;width:197.2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建议自制读书卡</w:t>
                      </w:r>
                    </w:p>
                  </w:txbxContent>
                </v:textbox>
                <v:path textpathok="t"/>
                <v:textpath on="t" fitshape="t" string="建议自制读书卡" style="font-family:&quot;华文新魏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792480"/>
                <wp:effectExtent l="13335" t="12700" r="13335" b="255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cloudCallout">
                          <a:avLst>
                            <a:gd name="adj1" fmla="val -12615"/>
                            <a:gd name="adj2" fmla="val 7724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寒假小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寒假小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3409950" cy="321881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218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9pt;width:268.45pt;height:253.4pt;mso-wrap-style:none;v-text-anchor:middle">
                <v:fill o:detectmouseclick="t" on="false"/>
                <v:stroke color="#ff99cc" weight="38160" dashstyle="longdash" joinstyle="miter" endcap="flat"/>
                <w10:wrap type="none"/>
              </v:oval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sz w:val="93"/>
          <w:szCs w:val="93"/>
        </w:rPr>
        <w:t>我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的寒假真精彩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1483995" cy="792480"/>
                <wp:effectExtent l="13335" t="43815" r="10160" b="4298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200">
                          <a:off x="0" y="0"/>
                          <a:ext cx="1483920" cy="792360"/>
                        </a:xfrm>
                        <a:prstGeom prst="cloudCallout">
                          <a:avLst>
                            <a:gd name="adj1" fmla="val 6712"/>
                            <a:gd name="adj2" fmla="val 10048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长寄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6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116.8pt;height:62.3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家长寄语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185</wp:posOffset>
                </wp:positionH>
                <wp:positionV relativeFrom="paragraph">
                  <wp:posOffset>207645</wp:posOffset>
                </wp:positionV>
                <wp:extent cx="3409950" cy="3218815"/>
                <wp:effectExtent l="19050" t="19685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200">
                          <a:off x="0" y="0"/>
                          <a:ext cx="3409920" cy="3218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.65pt;margin-top:16.3pt;width:268.45pt;height:253.4pt;mso-wrap-style:none;v-text-anchor:middle;rotation:355">
                <v:fill o:detectmouseclick="t" on="false"/>
                <v:stroke color="#ff99cc" weight="381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快乐寒假（活动剪影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方正隶书简体">
    <w:altName w:val="Arial Unicode MS"/>
    <w:charset w:val="86"/>
    <w:family w:val="script"/>
    <w:pitch w:val="default"/>
  </w:font>
  <w:font w:name="华文新魏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" w:hAnsi="隶书" w:eastAsia="隶书"/>
        <w:b/>
        <w:b/>
      </w:rPr>
    </w:pPr>
    <w:r>
      <w:rPr>
        <w:rFonts w:eastAsia="隶书" w:ascii="隶书" w:hAnsi="隶书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" w:hAnsi="隶书" w:eastAsia="隶书"/>
        <w:b/>
        <w:b/>
      </w:rPr>
    </w:pPr>
    <w:r>
      <w:rPr>
        <w:rFonts w:eastAsia="隶书" w:ascii="隶书" w:hAnsi="隶书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" w:hAnsi="隶书" w:eastAsia="隶书"/>
        <w:b/>
        <w:b/>
      </w:rPr>
    </w:pPr>
    <w:r>
      <w:rPr>
        <w:rFonts w:eastAsia="隶书" w:ascii="隶书" w:hAnsi="隶书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" w:hAnsi="隶书" w:eastAsia="隶书"/>
        <w:b/>
        <w:b/>
      </w:rPr>
    </w:pPr>
    <w:r>
      <w:rPr>
        <w:rFonts w:eastAsia="隶书" w:ascii="隶书" w:hAnsi="隶书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隶书" w:hAnsi="隶书" w:eastAsia="隶书"/>
        <w:b/>
        <w:b/>
      </w:rPr>
    </w:pPr>
    <w:r>
      <w:rPr>
        <w:rFonts w:eastAsia="隶书" w:ascii="隶书" w:hAnsi="隶书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Arial Unicode MS" w:hAnsi="楷体_GB2312;Arial Unicode MS" w:eastAsia="楷体_GB2312;Arial Unicode MS"/>
        <w:b/>
        <w:b/>
      </w:rPr>
    </w:pPr>
    <w:r>
      <w:rPr>
        <w:rFonts w:ascii="楷体_GB2312;Arial Unicode MS" w:hAnsi="楷体_GB2312;Arial Unicode MS" w:eastAsia="楷体_GB2312;Arial Unicode MS"/>
        <w:b/>
      </w:rPr>
      <w:t>尊重 和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Arial Unicode MS" w:hAnsi="楷体_GB2312;Arial Unicode MS" w:eastAsia="楷体_GB2312;Arial Unicode MS"/>
        <w:b/>
        <w:b/>
      </w:rPr>
    </w:pPr>
    <w:r>
      <w:rPr>
        <w:rFonts w:ascii="楷体_GB2312;Arial Unicode MS" w:hAnsi="楷体_GB2312;Arial Unicode MS" w:eastAsia="楷体_GB2312;Arial Unicode MS"/>
        <w:b/>
      </w:rPr>
      <w:t>尊重 和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Arial Unicode MS" w:hAnsi="楷体_GB2312;Arial Unicode MS" w:eastAsia="楷体_GB2312;Arial Unicode MS"/>
        <w:b/>
        <w:b/>
      </w:rPr>
    </w:pPr>
    <w:r>
      <w:rPr>
        <w:rFonts w:ascii="楷体_GB2312;Arial Unicode MS" w:hAnsi="楷体_GB2312;Arial Unicode MS" w:eastAsia="楷体_GB2312;Arial Unicode MS"/>
        <w:b/>
      </w:rPr>
      <w:t>尊重 和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Arial Unicode MS" w:hAnsi="楷体_GB2312;Arial Unicode MS" w:eastAsia="楷体_GB2312;Arial Unicode MS"/>
        <w:b/>
        <w:b/>
      </w:rPr>
    </w:pPr>
    <w:r>
      <w:rPr>
        <w:rFonts w:ascii="楷体_GB2312;Arial Unicode MS" w:hAnsi="楷体_GB2312;Arial Unicode MS" w:eastAsia="楷体_GB2312;Arial Unicode MS"/>
        <w:b/>
      </w:rPr>
      <w:t>尊重 和谐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Arial Unicode MS" w:hAnsi="楷体_GB2312;Arial Unicode MS" w:eastAsia="楷体_GB2312;Arial Unicode MS"/>
        <w:b/>
        <w:b/>
      </w:rPr>
    </w:pPr>
    <w:r>
      <w:rPr>
        <w:rFonts w:ascii="楷体_GB2312;Arial Unicode MS" w:hAnsi="楷体_GB2312;Arial Unicode MS" w:eastAsia="楷体_GB2312;Arial Unicode MS"/>
        <w:b/>
      </w:rPr>
      <w:t>尊重 和谐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rFonts w:ascii="楷体_GB2312;Arial Unicode MS" w:hAnsi="楷体_GB2312;Arial Unicode MS" w:eastAsia="楷体_GB2312;Arial Unicode MS"/>
      <w:b/>
      <w:sz w:val="93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3:00Z</dcterms:created>
  <dc:creator>微软用户</dc:creator>
  <dc:description/>
  <cp:keywords/>
  <dc:language>en-US</dc:language>
  <cp:lastModifiedBy>admin</cp:lastModifiedBy>
  <cp:lastPrinted>2013-01-23T12:26:00Z</cp:lastPrinted>
  <dcterms:modified xsi:type="dcterms:W3CDTF">2014-01-18T00:20:00Z</dcterms:modified>
  <cp:revision>18</cp:revision>
  <dc:subject/>
  <dc:title/>
</cp:coreProperties>
</file>