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润泽讲坛</w:t>
      </w:r>
      <w:r>
        <w:rPr>
          <w:rFonts w:ascii="黑体" w:hAnsi="黑体" w:cs="黑体" w:eastAsia="黑体"/>
          <w:sz w:val="32"/>
          <w:szCs w:val="32"/>
        </w:rPr>
        <w:t>，齐分享，共成长</w:t>
      </w:r>
    </w:p>
    <w:p>
      <w:pPr>
        <w:pStyle w:val="Normal"/>
        <w:ind w:firstLine="19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常州市新北区魏村中心小学  曹乃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活动名称：</w:t>
      </w:r>
      <w:r>
        <w:rPr>
          <w:rFonts w:ascii="宋体" w:hAnsi="宋体" w:cs="宋体"/>
          <w:sz w:val="24"/>
          <w:lang w:eastAsia="zh-CN"/>
        </w:rPr>
        <w:t>润泽讲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实施背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社会的进步，教育的发展，对教师职业的要求越来越高，这就要求教师自觉跟上时代的步伐，不断提升自身素养。学校也需要一支整体专业化水平较高的教师队伍，才能促进学生更好地发展，有效提升学校的品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魏村小学是一所创建于民国六年</w:t>
      </w:r>
      <w:r>
        <w:rPr>
          <w:rFonts w:ascii="宋体" w:hAnsi="宋体" w:cs="宋体"/>
          <w:sz w:val="24"/>
        </w:rPr>
        <w:t>（公元</w:t>
      </w:r>
      <w:r>
        <w:rPr>
          <w:rFonts w:cs="宋体" w:ascii="宋体" w:hAnsi="宋体"/>
          <w:sz w:val="24"/>
        </w:rPr>
        <w:t>1917</w:t>
      </w:r>
      <w:r>
        <w:rPr>
          <w:rFonts w:ascii="宋体" w:hAnsi="宋体" w:cs="宋体"/>
          <w:sz w:val="24"/>
        </w:rPr>
        <w:t>年）</w:t>
      </w:r>
      <w:r>
        <w:rPr>
          <w:rFonts w:ascii="宋体" w:hAnsi="宋体" w:cs="宋体"/>
          <w:sz w:val="24"/>
        </w:rPr>
        <w:t>的近百年的农村小学，历史悠久，文化底蕴深厚。现有教师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人，因近年来，班级数增多，新进编制内教师较少，代课老师逐年增多，目前已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，占教师总人数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而且每年人员不固定，流动量较大，造成本校教师队伍极不稳定；现拥有市、区级学科带头人、骨干教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人，占教师总人数的</w:t>
      </w:r>
      <w:r>
        <w:rPr>
          <w:rFonts w:cs="宋体" w:ascii="宋体" w:hAnsi="宋体"/>
          <w:sz w:val="24"/>
        </w:rPr>
        <w:t>22.7%</w:t>
      </w:r>
      <w:r>
        <w:rPr>
          <w:rFonts w:ascii="宋体" w:hAnsi="宋体" w:cs="宋体"/>
          <w:sz w:val="24"/>
        </w:rPr>
        <w:t>，他们多为</w:t>
      </w:r>
      <w:r>
        <w:rPr>
          <w:rFonts w:cs="宋体" w:ascii="宋体" w:hAnsi="宋体"/>
          <w:sz w:val="24"/>
        </w:rPr>
        <w:t>35-45</w:t>
      </w:r>
      <w:r>
        <w:rPr>
          <w:rFonts w:ascii="宋体" w:hAnsi="宋体" w:cs="宋体"/>
          <w:sz w:val="24"/>
        </w:rPr>
        <w:t>周岁之间的中青年教师，是一支较为成熟的骨干教师队伍，但总体上本校教师发展不平衡，主要表现在教学理念、施教能力、新老教师发展不平衡；教师年龄多集中在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左右，教学风格基本定型，教学经验虽丰富，但缺乏创新精神，专业发展意识不强，部分教师出现职业倦怠的负面情绪，所以，促进教师队伍的发展成为我校发展的重要切入口。开展校本培训是发展教师的一个基本途径，为提高教师主动参与培训的积极性，让每位老师都有机会成为施训人，而不是仅仅处于被动接受培训的状态，我们学校启动了“</w:t>
      </w:r>
      <w:r>
        <w:rPr>
          <w:rFonts w:ascii="宋体" w:hAnsi="宋体" w:cs="宋体"/>
          <w:sz w:val="24"/>
          <w:lang w:eastAsia="zh-CN"/>
        </w:rPr>
        <w:t>润泽讲坛</w:t>
      </w:r>
      <w:r>
        <w:rPr>
          <w:rFonts w:ascii="宋体" w:hAnsi="宋体" w:cs="宋体"/>
          <w:sz w:val="24"/>
        </w:rPr>
        <w:t>”的培训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活动主题与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题：经验齐分享，交流共成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面提高教师队伍的师德、业务水平，促进教师的专业成长。建设一支具有良好师德师风，专业素质过硬、能适应新时期教育事业发展需要的教师队伍，为实现我校教育事业持续、健康、和谐发展提供强有力的保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构建一个经验共享、思维共振、情感共鸣的平台，营造良好的学术研究氛围，传递教师正能量，促进教师理论提升、思想成熟、专业成长，增进教师间的互相了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努力开发教师优质资源，发挥教师的示范引领、辐射带动作用，积极推进我校教师队伍的群体成长和均衡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意点：分享是一种学习态度，更是一种人生态度，与别人分享的过程，不仅让他人有所收获，也是自我成长的过程。</w:t>
      </w:r>
      <w:r>
        <w:rPr>
          <w:rFonts w:ascii="宋体" w:hAnsi="宋体" w:cs="宋体"/>
          <w:sz w:val="24"/>
          <w:lang w:eastAsia="zh-CN"/>
        </w:rPr>
        <w:t>润泽讲坛</w:t>
      </w:r>
      <w:r>
        <w:rPr>
          <w:rFonts w:ascii="宋体" w:hAnsi="宋体" w:cs="宋体"/>
          <w:sz w:val="24"/>
        </w:rPr>
        <w:t>是一个分享交流的平台，让老师们在分享中感受幸福，在交流中提升专业素养。在这个培训项目中，每位老师既是受训人，又是施训人，可以极大地调动老师参与培训的主观能动和积极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论依据：“百年大计，教育为本，教育大计，教师为本”，教师教育是促进老师专业化发展的保证。“</w:t>
      </w:r>
      <w:r>
        <w:rPr>
          <w:rFonts w:ascii="宋体" w:hAnsi="宋体" w:cs="宋体"/>
          <w:sz w:val="24"/>
        </w:rPr>
        <w:t>和别人分享你的知识，那才是永恒之道</w:t>
      </w:r>
      <w:r>
        <w:rPr>
          <w:rFonts w:ascii="宋体" w:hAnsi="宋体" w:cs="宋体"/>
          <w:sz w:val="24"/>
        </w:rPr>
        <w:t>”，交流分享是教师专业成长的有效方式，加强教师间的交流互动，实现在教育教学活动中的专业切磋、互相学习，在共同学习和分享经验的基础上共同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活动内容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实现活动目标，我们设计了四个小主题，每个小主题的内容丰富多样，可以说涉及到了教育教学以及教师学习成长的方方面面，具体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德培养：讲述自己的爱生故事，说说身边教师先进事迹，</w:t>
      </w:r>
      <w:r>
        <w:rPr>
          <w:rFonts w:ascii="宋体" w:hAnsi="宋体" w:cs="宋体"/>
          <w:sz w:val="24"/>
        </w:rPr>
        <w:t>结合实际从身边的人、身边的事中挖掘典型事迹，身体力行，不断提高职业道德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经验分享：如何备课、课堂教学的艺术、有效作业设计、如何做好培优补差工作等等。我们的教学工作无时不在、无处不在，从课前到课堂再延伸到课外，深入研究、精心设计，充分发挥教学的魅力，让学生爱上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主任工作艺术：分享班级日常管理经验、班队主题活动的设计与组织、对学生的思想品德教育、班级制度建设、班级文化建设、家校合作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学习与专业成长：读书心得交流、好书推荐、外出学习心得汇报、成长经历介绍、师徒结对心得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活动步骤与操作要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制订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初制定学期讲坛计划，确立每周的讲坛主题，结合学科组推荐或教师个人申请，确定大部分周次的主讲老师，部分周次根据实际情况，提前两周确定主讲人，如学习与成长主题下的外出学习情况汇报交流，就要根据外出学习的老师来确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撰写讲稿，制作</w:t>
      </w:r>
      <w:r>
        <w:rPr>
          <w:rFonts w:cs="宋体" w:ascii="宋体" w:hAnsi="宋体"/>
          <w:sz w:val="24"/>
        </w:rPr>
        <w:t>PPT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讲老师撰写讲稿，要求紧扣主题，观点鲜明，联系案例，渗透教学理念，重点突出。根据文稿，制作精美的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。文稿和</w:t>
      </w:r>
      <w:r>
        <w:rPr>
          <w:rFonts w:cs="宋体" w:ascii="宋体" w:hAnsi="宋体"/>
          <w:sz w:val="24"/>
        </w:rPr>
        <w:tab/>
        <w:t>PPT</w:t>
      </w:r>
      <w:r>
        <w:rPr>
          <w:rFonts w:ascii="宋体" w:hAnsi="宋体" w:cs="宋体"/>
          <w:sz w:val="24"/>
        </w:rPr>
        <w:t>提前一周交教科室审阅，教科室反馈意见，主讲人对文稿进行修改和完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登坛演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例会前半个小时开始，每次由三位老师演讲，每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左右。要求清晰，富有感染力，能引起教师情感上的共鸣。在每位老师演讲前，主持人先对主讲老师作进行简单的介绍，然后再由主讲老师上主席台演讲，主持人小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网络反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讲稿发至校园网和工作群，供大家再次学习、反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校园网上开辟专题专栏，及时报道开展</w:t>
      </w:r>
      <w:r>
        <w:rPr>
          <w:rFonts w:ascii="宋体" w:hAnsi="宋体" w:cs="宋体"/>
          <w:sz w:val="24"/>
          <w:lang w:eastAsia="zh-CN"/>
        </w:rPr>
        <w:t>润泽讲坛</w:t>
      </w:r>
      <w:r>
        <w:rPr>
          <w:rFonts w:ascii="宋体" w:hAnsi="宋体" w:cs="宋体"/>
          <w:sz w:val="24"/>
        </w:rPr>
        <w:t>的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资料存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形成一套内容详实的台帐资料（包括电子台帐和纸质台帐）。规范有序地积累好资料，做到有讲划，有方案、有活动记载，有总结，活动中收集照片、录像等影像资料，以充实台帐内容，体现活动成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总结评优表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学期期末，教科室对一学期“</w:t>
      </w:r>
      <w:r>
        <w:rPr>
          <w:rFonts w:ascii="宋体" w:hAnsi="宋体" w:cs="宋体"/>
          <w:sz w:val="24"/>
          <w:lang w:eastAsia="zh-CN"/>
        </w:rPr>
        <w:t>润泽讲坛</w:t>
      </w:r>
      <w:r>
        <w:rPr>
          <w:rFonts w:ascii="宋体" w:hAnsi="宋体" w:cs="宋体"/>
          <w:sz w:val="24"/>
        </w:rPr>
        <w:t>”的开展情况进行总结。组织全体老师采用无记名投票方式，对参与“</w:t>
      </w:r>
      <w:r>
        <w:rPr>
          <w:rFonts w:ascii="宋体" w:hAnsi="宋体" w:cs="宋体"/>
          <w:sz w:val="24"/>
          <w:lang w:eastAsia="zh-CN"/>
        </w:rPr>
        <w:t>润泽讲坛</w:t>
      </w:r>
      <w:r>
        <w:rPr>
          <w:rFonts w:ascii="宋体" w:hAnsi="宋体" w:cs="宋体"/>
          <w:sz w:val="24"/>
        </w:rPr>
        <w:t>”演讲的老师进行投票，评出优胜奖若干名，并给予适当的奖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实施效果与反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实施效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多角度、多层面地展示了学校教师教育教学方面的成果，增强了学科、专业之间的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师参与培训的意识增强，较大程度地激发了教师学习的积极性，提高了教师自主专业发展的意识，教师间互相影响、互相促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习研究氛围逐步形成，反思总结成为工作的常态。教师反思自己的教育生活，并在反思中改进自己的教育实践，重建自己的教育生活，教师的文化知识素养得到提高，教育品质得到提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反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部分教师的文稿质量比较好，但演讲时平铺直叙，缺乏激情和感染力，效果不是很理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虽然组织活动的程序是按老师个人先申请，再统一安排，但申请的老师并不多，当然有的老师也并不是不愿意讲，而是不好意思主动报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些演讲内容质量不高，或与主题并不匹配，或重点不突出，教科室虽提出修改意见，但修改效果不理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改进的设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过评比、奖励、制度管理等手段，进一步激发教师主动参与讲坛的积极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高演讲内容的质量，演讲前对文稿进行反复酝酿、修改，充分发挥教师间互助的作用，多征询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高教师的演讲能力，作一些适当的培训，通过增强感染力，提高讲坛的实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进一步完善校本培训制度，完善“</w:t>
      </w:r>
      <w:r>
        <w:rPr>
          <w:rFonts w:ascii="宋体" w:hAnsi="宋体" w:cs="宋体"/>
          <w:sz w:val="24"/>
          <w:lang w:eastAsia="zh-CN"/>
        </w:rPr>
        <w:t>润泽讲坛</w:t>
      </w:r>
      <w:r>
        <w:rPr>
          <w:rFonts w:ascii="宋体" w:hAnsi="宋体" w:cs="宋体"/>
          <w:sz w:val="24"/>
        </w:rPr>
        <w:t>”活动方案。如，可将展示老师的才艺与演讲结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利用校园网开辟的专题专栏，提供网上交流的平台，老师们可以在里面发表自己的学习心得、与演讲老师互相交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笔人：曹乃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介：魏村中心小学教科室主任，中小学高级教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13951233631  czcnj76@163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07:00Z</dcterms:created>
  <dc:creator>Thinkpad</dc:creator>
  <dc:description/>
  <dc:language>en-US</dc:language>
  <cp:lastModifiedBy>Administrator</cp:lastModifiedBy>
  <dcterms:modified xsi:type="dcterms:W3CDTF">2019-01-03T09:13:39Z</dcterms:modified>
  <cp:revision>204</cp:revision>
  <dc:subject/>
  <dc:title>魏小讲坛，齐分享，共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