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八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4.8--4.1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、束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天宁区幼儿教师发展施亚芳工作室中期展示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上级精神，做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7N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宣传、防控、检查、报告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建全名健康示范单位，做好相关台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民动员，做好卫生安全工作，迎接区安全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操律动新授，器械到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觉遵守教育常规，围绕经典诵读建立班级礼仪与班级常规，形成良好的班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要求，提供多样化器械，丰富幼儿体育锻炼内容，增强幼儿的活动兴趣，并妥善安置好游戏器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围绕主题内容，丰富区域活动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评教师根据时间表做好相应工作，及时上交相关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：尽快完成伙食费收费工作；及时做好账单报销手续，确保经费的流通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：调控原有财产，做好报废、调拨；完成校产工作任务，材料上交；加强对新园设施的监控，发现问题及早联系开发商、建设方，尽快解决问题，将安全隐患扼杀在萌芽之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：电脑监控到位，能随机观察到各个场所的现象；根据区教育局要求，完善制度并公布上墙；与各级人员签订安全责任书；消防设施检查到位，形成消防设施人人管理的良好局面；完成安全台账，迎接区级检查；关注各级人员的安全操作情况，发现问题，及时制止，及时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1:15Z</dcterms:created>
  <dc:creator>Administrator</dc:creator>
  <dc:description/>
  <dc:language>en-US</dc:language>
  <cp:lastModifiedBy/>
  <dcterms:modified xsi:type="dcterms:W3CDTF">2013-04-08T08:47:49Z</dcterms:modified>
  <cp:revision>0</cp:revision>
  <dc:subject/>
  <dc:title>第 八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