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11"/>
        <w:gridCol w:w="224"/>
        <w:gridCol w:w="1501"/>
        <w:gridCol w:w="39"/>
        <w:gridCol w:w="1196"/>
        <w:gridCol w:w="1235"/>
        <w:gridCol w:w="809"/>
        <w:gridCol w:w="426"/>
        <w:gridCol w:w="1044"/>
        <w:gridCol w:w="191"/>
        <w:gridCol w:w="1238"/>
      </w:tblGrid>
      <w:tr>
        <w:trPr>
          <w:trHeight w:val="619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队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价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）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647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主题明确，能围绕班队制订的计划及学校布置主题来确定。能从学生的实际生活出发，遵循“小而精”的原则。发挥学生自主、自我教育的优势，富有时代气息，有着丰富的教育内涵及现实的教育意义。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造性开展教育活动，内容的组织与安排符合学生的年龄特点及学生实际。内容的选择具有很强的说服力和感染力，材料典型，富有时代气息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  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围绕教育的主题，开展丰富多彩的教育活动，根据学生的喜闻乐见，满足他们求知、增长才干、抒发思想感情、关心时事政治等多方面的需要，侧重形式的多样和生动，使学生受到良好的教育。课前做好准备，如：班级布置、器材标准等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广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积极地参与教育活动。教师能兼顾不同层面学生，充分利用合作交流机会，让不同层面的学生都有机会展示与众不同的观点、看法、做法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氛  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浓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呈现民主、和谐、平等的氛围；师生互动，情感交融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  果（实）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学生能从活动中受到启迪教育，认识得到提高，活动的目标落到实处，班队活动的实效性高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</w:tc>
        <w:tc>
          <w:tcPr>
            <w:tcW w:w="891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点评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方正宋黑简体" w:hAnsi="方正宋黑简体" w:eastAsia="方正宋黑简体"/>
          <w:sz w:val="32"/>
          <w:szCs w:val="32"/>
        </w:rPr>
      </w:pPr>
      <w:r>
        <w:rPr>
          <w:rFonts w:ascii="方正宋黑简体" w:hAnsi="方正宋黑简体" w:eastAsia="方正宋黑简体"/>
          <w:sz w:val="32"/>
          <w:szCs w:val="32"/>
        </w:rPr>
        <w:t>泰山小学“主题队会”评价表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1:00Z</dcterms:created>
  <dc:creator>微软用户</dc:creator>
  <dc:description/>
  <cp:keywords/>
  <dc:language>en-US</dc:language>
  <cp:lastModifiedBy>微软用户</cp:lastModifiedBy>
  <dcterms:modified xsi:type="dcterms:W3CDTF">2013-11-28T07:53:00Z</dcterms:modified>
  <cp:revision>1</cp:revision>
  <dc:subject/>
  <dc:title>主题</dc:title>
</cp:coreProperties>
</file>