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5791"/>
      </w:tblGrid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扫除——学校对各班教室、包干室进行检查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年级启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份月度人物评比活动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食堂安全检查</w:t>
            </w:r>
          </w:p>
        </w:tc>
      </w:tr>
      <w:tr>
        <w:trPr>
          <w:trHeight w:val="578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全体教职工会议和全体党员会议（阶梯教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综合实践活动</w:t>
            </w:r>
          </w:p>
        </w:tc>
      </w:tr>
      <w:tr>
        <w:trPr>
          <w:trHeight w:val="538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花坛除草修剪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八年级家长开放日（全天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年级家长会（下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起）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七年级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同题异构主题班会《感恩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成长故事”学校评比</w:t>
            </w:r>
          </w:p>
        </w:tc>
      </w:tr>
      <w:tr>
        <w:trPr>
          <w:trHeight w:val="892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报《每月安全隐患自查整改表》、《保安值班制度》、《门禁管理制度》</w:t>
            </w:r>
          </w:p>
        </w:tc>
      </w:tr>
      <w:tr>
        <w:trPr>
          <w:trHeight w:val="602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七、八年级期中质量分析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7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值周指导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辅清单编制、发放告家长书，收教辅款</w:t>
            </w:r>
          </w:p>
        </w:tc>
      </w:tr>
      <w:tr>
        <w:trPr>
          <w:trHeight w:val="534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九年级期中质量分析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用教室、教师办公室文化布置检查</w:t>
            </w:r>
          </w:p>
        </w:tc>
      </w:tr>
      <w:tr>
        <w:trPr>
          <w:trHeight w:val="53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完成相关展板、宣传栏、荣誉栏、海报的制作</w:t>
            </w:r>
          </w:p>
        </w:tc>
      </w:tr>
      <w:tr>
        <w:trPr>
          <w:trHeight w:val="303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校园改造、在资产监管网上做好固定资产报损报废（已通过国资办审核）</w:t>
            </w:r>
          </w:p>
        </w:tc>
      </w:tr>
      <w:tr>
        <w:trPr>
          <w:trHeight w:val="502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行政会议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点工作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编人员调整基础工资标准和养老金并轨审批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优质学校复评相关工作准备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室、包干室卫生检查；综合实践活动；主题班会；橱窗布置；月度人物评比。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/>
      </w:pPr>
      <w:r>
        <w:rPr>
          <w:sz w:val="28"/>
        </w:rPr>
        <w:t>2015</w:t>
      </w:r>
      <w:r>
        <w:rPr>
          <w:sz w:val="28"/>
        </w:rPr>
        <w:t>.1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1:00Z</dcterms:created>
  <dc:creator>MCD</dc:creator>
  <dc:description/>
  <cp:keywords/>
  <dc:language>en-US</dc:language>
  <cp:lastModifiedBy>MCD</cp:lastModifiedBy>
  <dcterms:modified xsi:type="dcterms:W3CDTF">2015-11-14T01:06:00Z</dcterms:modified>
  <cp:revision>8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