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4 </w:t>
      </w:r>
      <w:r>
        <w:rPr>
          <w:b/>
          <w:sz w:val="24"/>
        </w:rPr>
        <w:t>日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9"/>
        <w:gridCol w:w="6518"/>
      </w:tblGrid>
      <w:tr>
        <w:trPr>
          <w:trHeight w:val="4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47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收交各组七八年级阶段调研试卷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人机对话模拟考试考务培训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322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升旗仪式；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春天的赞歌”主持人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春天的赞歌”活动安排编制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415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《天宁区安全生产事故隐患排查治理系统》网上填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上报火灾防控相关报表</w:t>
            </w:r>
          </w:p>
        </w:tc>
      </w:tr>
      <w:tr>
        <w:trPr>
          <w:trHeight w:val="35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全体教师课题培训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，阶梯教室）</w:t>
            </w:r>
          </w:p>
        </w:tc>
      </w:tr>
      <w:tr>
        <w:trPr>
          <w:trHeight w:val="602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主题活动“乐行校园”：“快闪”专场（大课间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理想在脚下》主题班会，八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班《我的人生我做主》主题班会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节）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各班考前教育。</w:t>
            </w:r>
          </w:p>
        </w:tc>
      </w:tr>
      <w:tr>
        <w:trPr>
          <w:trHeight w:val="30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舍暑期维修前期准备，工程量测算</w:t>
            </w:r>
          </w:p>
        </w:tc>
      </w:tr>
      <w:tr>
        <w:trPr>
          <w:trHeight w:val="24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八年级教学情况阶段调研；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</w:tc>
      </w:tr>
      <w:tr>
        <w:trPr>
          <w:trHeight w:val="28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选购</w:t>
            </w:r>
          </w:p>
        </w:tc>
      </w:tr>
      <w:tr>
        <w:trPr>
          <w:trHeight w:val="31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人机对话模拟考试</w:t>
            </w:r>
          </w:p>
        </w:tc>
      </w:tr>
      <w:tr>
        <w:trPr>
          <w:trHeight w:val="37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节主题活动“乐行校园”：“快闪”专场（大课间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春天的赞歌”主持人指导；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唱台布置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合唱正式彩排（七年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堂，八年级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食堂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年级第二次体育模考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0" w:hanging="30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颁奖事宜；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值周指导。</w:t>
            </w:r>
          </w:p>
        </w:tc>
      </w:tr>
      <w:tr>
        <w:trPr>
          <w:trHeight w:val="417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开展火灾防控工作总结</w:t>
            </w:r>
          </w:p>
        </w:tc>
      </w:tr>
      <w:tr>
        <w:trPr>
          <w:trHeight w:val="461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本剧、相声、小品正式彩排（相声小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食堂，课本剧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食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春天的赞歌”主持人指导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完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份月度人物年级组评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春天的赞歌”评分表编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“剧”我所能、“春天的赞歌”演出准备事宜。</w:t>
            </w:r>
          </w:p>
        </w:tc>
      </w:tr>
      <w:tr>
        <w:trPr>
          <w:trHeight w:val="32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、装备的日常管理，做好台帐建设</w:t>
            </w:r>
          </w:p>
        </w:tc>
      </w:tr>
      <w:tr>
        <w:trPr>
          <w:trHeight w:val="388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节）；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宣传工作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535" w:hRule="atLeast"/>
        </w:trPr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b/>
                <w:sz w:val="24"/>
              </w:rPr>
              <w:t>七八年级教学情况阶段调研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人机对话模拟考试；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开课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青果在线”数理挑战赛初赛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“春天花会开”艺术节主题活动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艺术节“春天的赞歌”、“剧”我所能彩排，主持人培训，相关准备工作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并上报社会招聘语文教师计划。</w:t>
            </w:r>
          </w:p>
        </w:tc>
      </w:tr>
    </w:tbl>
    <w:p>
      <w:pPr>
        <w:pStyle w:val="Normal"/>
        <w:spacing w:lineRule="exact" w:line="2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3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9:00Z</dcterms:created>
  <dc:creator>walkinnet</dc:creator>
  <dc:description/>
  <cp:keywords/>
  <dc:language>en-US</dc:language>
  <cp:lastModifiedBy>MCD</cp:lastModifiedBy>
  <dcterms:modified xsi:type="dcterms:W3CDTF">2017-03-17T07:23:00Z</dcterms:modified>
  <cp:revision>14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