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9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上传学科网资料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下发教导处期末工作意见。</w:t>
            </w:r>
          </w:p>
        </w:tc>
      </w:tr>
      <w:tr>
        <w:trPr>
          <w:trHeight w:val="64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39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组长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学校节能减排情况填报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校本、综合课教案</w:t>
            </w:r>
          </w:p>
        </w:tc>
      </w:tr>
      <w:tr>
        <w:trPr>
          <w:trHeight w:val="4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完成《成长印记》填写</w:t>
            </w:r>
          </w:p>
        </w:tc>
      </w:tr>
      <w:tr>
        <w:trPr>
          <w:trHeight w:val="3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费清单发放告家长书，家长签字后收缴留存备查</w:t>
            </w:r>
          </w:p>
        </w:tc>
      </w:tr>
      <w:tr>
        <w:trPr>
          <w:trHeight w:val="36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团满意度调查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满意度测评情况汇总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长室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政领导述职述廉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，阶梯教室）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七八年级副课考试考务安排</w:t>
            </w:r>
          </w:p>
        </w:tc>
      </w:tr>
      <w:tr>
        <w:trPr>
          <w:trHeight w:val="2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报安全生产大检查情况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每月安全隐患自查整改表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常规及卫生工作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完成岗位调整申报和审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完成年度工资年度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完成学校年度工作总结。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1-12T08:28:00Z</dcterms:modified>
  <cp:revision>110</cp:revision>
  <dc:subject/>
  <dc:title>正衡中学天宁分校第 一 周工作安排</dc:title>
</cp:coreProperties>
</file>