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指导研究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写好人物语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老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教育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三楼绿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全市公民教育培训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徐晴  常州市第三中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民教育活动中资料的搜集和整理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中学校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或政治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学和初中项目学校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局属初中非项目学校校思品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欢迎有兴趣的学校积极参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功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参赛教师和评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学科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4-29T07:50:00Z</dcterms:modified>
  <cp:revision>7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