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lang w:val="en-US" w:eastAsia="zh-CN"/>
        </w:rPr>
      </w:pPr>
      <w:r>
        <w:rPr>
          <w:lang w:val="en-US" w:eastAsia="zh-CN"/>
        </w:rPr>
        <w:t>金秋九月，丹桂飘香，一年一度的体育盛事拉开了序幕。今年的主题是花儿与阳光，我们的花是满天星。经过全体同学的认真准备和刻苦训练，终于在运动会中取得了一些佳绩！功夫不负有心人，终于在开幕式入场式中获得最佳表演奖和七年级组团体总分第二的好成绩！加油！七（</w:t>
      </w:r>
      <w:r>
        <w:rPr>
          <w:lang w:val="en-US" w:eastAsia="zh-CN"/>
        </w:rPr>
        <w:t>4</w:t>
      </w:r>
      <w:r>
        <w:rPr>
          <w:lang w:val="en-US" w:eastAsia="zh-CN"/>
        </w:rPr>
        <w:t>）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23</dc:creator>
  <dc:description/>
  <dc:language>en-US</dc:language>
  <cp:lastModifiedBy>123</cp:lastModifiedBy>
  <dcterms:modified xsi:type="dcterms:W3CDTF">2018-09-30T10:24: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32</vt:lpwstr>
  </property>
</Properties>
</file>