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914900" cy="1371600"/>
                <wp:effectExtent l="5080" t="83185" r="80645" b="6350"/>
                <wp:wrapSquare wrapText="left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 w:cs="楷体_GB2312"/>
                                <w:lang w:bidi="hi-IN"/>
                              </w:rPr>
                              <w:t>缤纷夏日 快乐暑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AutoShape 2" fillcolor="black" stroked="t" o:allowincell="f" style="position:absolute;margin-left:9pt;margin-top:4.65pt;width:386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 w:cs="楷体_GB2312"/>
                          <w:lang w:bidi="hi-IN"/>
                        </w:rPr>
                        <w:t>缤纷夏日 快乐暑假</w:t>
                      </w:r>
                    </w:p>
                  </w:txbxContent>
                </v:textbox>
                <v:path textpathok="t"/>
                <v:textpath on="t" fitshape="t" string="缤纷夏日 快乐暑假" style="font-family:&quot;楷体_GB2312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69"/>
        <w:rPr>
          <w:rFonts w:ascii="楷体_GB2312" w:hAnsi="楷体_GB2312" w:eastAsia="楷体_GB2312" w:cs="Batang"/>
          <w:b/>
          <w:b/>
          <w:sz w:val="32"/>
          <w:szCs w:val="32"/>
          <w:lang w:val="en-US" w:eastAsia="en-US"/>
        </w:rPr>
      </w:pPr>
      <w:r>
        <w:rPr>
          <w:rFonts w:eastAsia="楷体_GB2312" w:cs="Batang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2872740"/>
                <wp:effectExtent l="0" t="0" r="635" b="63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72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f" o:allowincell="f" style="position:absolute;margin-left:36pt;margin-top:9pt;width:341.95pt;height:226.1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Batang"/>
          <w:b/>
          <w:b/>
          <w:sz w:val="32"/>
          <w:szCs w:val="32"/>
        </w:rPr>
      </w:pPr>
      <w:r>
        <w:rPr>
          <w:rFonts w:eastAsia="楷体_GB2312" w:cs="Batang" w:ascii="楷体_GB2312" w:hAnsi="楷体_GB2312"/>
          <w:b/>
          <w:sz w:val="32"/>
          <w:szCs w:val="32"/>
        </w:rPr>
      </w:r>
    </w:p>
    <w:p>
      <w:pPr>
        <w:pStyle w:val="Normal"/>
        <w:ind w:firstLine="2554"/>
        <w:rPr>
          <w:rFonts w:ascii="楷体_GB2312" w:hAnsi="楷体_GB2312" w:eastAsia="楷体_GB2312" w:cs="Batang"/>
          <w:b/>
          <w:b/>
          <w:sz w:val="32"/>
          <w:szCs w:val="32"/>
        </w:rPr>
      </w:pPr>
      <w:r>
        <w:rPr>
          <w:rFonts w:eastAsia="楷体_GB2312" w:cs="Batang" w:ascii="楷体_GB2312" w:hAnsi="楷体_GB2312"/>
          <w:b/>
          <w:sz w:val="32"/>
          <w:szCs w:val="32"/>
        </w:rPr>
      </w:r>
    </w:p>
    <w:p>
      <w:pPr>
        <w:pStyle w:val="Normal"/>
        <w:ind w:firstLine="2554"/>
        <w:rPr>
          <w:rFonts w:ascii="楷体_GB2312" w:hAnsi="楷体_GB2312" w:eastAsia="楷体_GB2312" w:cs="Batang"/>
          <w:b/>
          <w:b/>
          <w:sz w:val="32"/>
          <w:szCs w:val="32"/>
        </w:rPr>
      </w:pPr>
      <w:r>
        <w:rPr>
          <w:rFonts w:eastAsia="楷体_GB2312" w:cs="Batang" w:ascii="楷体_GB2312" w:hAnsi="楷体_GB2312"/>
          <w:b/>
          <w:sz w:val="32"/>
          <w:szCs w:val="32"/>
        </w:rPr>
      </w:r>
    </w:p>
    <w:p>
      <w:pPr>
        <w:pStyle w:val="Normal"/>
        <w:ind w:firstLine="2554"/>
        <w:rPr>
          <w:rFonts w:ascii="楷体_GB2312" w:hAnsi="楷体_GB2312" w:eastAsia="楷体_GB2312" w:cs="Batang"/>
          <w:b/>
          <w:b/>
          <w:sz w:val="32"/>
          <w:szCs w:val="32"/>
        </w:rPr>
      </w:pPr>
      <w:r>
        <w:rPr>
          <w:rFonts w:eastAsia="楷体_GB2312" w:cs="Batang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楷体_GB2312" w:hAnsi="楷体_GB2312" w:eastAsia="楷体_GB2312" w:cs="Batang"/>
          <w:b/>
          <w:b/>
          <w:sz w:val="32"/>
          <w:szCs w:val="32"/>
        </w:rPr>
      </w:pPr>
      <w:r>
        <w:rPr>
          <w:rFonts w:eastAsia="楷体_GB2312" w:cs="Batang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楷体_GB2312" w:hAnsi="楷体_GB2312" w:eastAsia="楷体_GB2312" w:cs="Batang"/>
          <w:b/>
          <w:b/>
          <w:sz w:val="32"/>
          <w:szCs w:val="32"/>
        </w:rPr>
      </w:pPr>
      <w:r>
        <w:rPr>
          <w:rFonts w:eastAsia="楷体_GB2312" w:cs="Batang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eastAsia="黑体" w:cs="Batang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1911"/>
        <w:rPr>
          <w:rFonts w:ascii="黑体" w:hAnsi="黑体" w:eastAsia="黑体" w:cs="Batang"/>
          <w:b/>
          <w:b/>
          <w:sz w:val="32"/>
          <w:szCs w:val="32"/>
          <w:u w:val="single"/>
        </w:rPr>
      </w:pPr>
      <w:r>
        <w:rPr>
          <w:rFonts w:ascii="黑体" w:hAnsi="黑体" w:cs="Batang" w:eastAsia="黑体"/>
          <w:b/>
          <w:sz w:val="32"/>
          <w:szCs w:val="32"/>
        </w:rPr>
        <w:t>班  级</w:t>
      </w:r>
      <w:r>
        <w:rPr>
          <w:rFonts w:ascii="黑体" w:hAnsi="黑体" w:cs="Batang" w:eastAsia="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911"/>
        <w:rPr>
          <w:rFonts w:ascii="黑体" w:hAnsi="黑体" w:eastAsia="黑体" w:cs="Batang"/>
          <w:b/>
          <w:b/>
          <w:sz w:val="32"/>
          <w:szCs w:val="32"/>
          <w:u w:val="single"/>
        </w:rPr>
      </w:pPr>
      <w:r>
        <w:rPr>
          <w:rFonts w:ascii="黑体" w:hAnsi="黑体" w:cs="Batang" w:eastAsia="黑体"/>
          <w:b/>
          <w:sz w:val="32"/>
          <w:szCs w:val="32"/>
        </w:rPr>
        <w:t>姓  名</w:t>
      </w:r>
      <w:r>
        <w:rPr>
          <w:rFonts w:ascii="黑体" w:hAnsi="黑体" w:cs="Batang" w:eastAsia="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Batang"/>
          <w:b/>
          <w:b/>
          <w:sz w:val="30"/>
          <w:szCs w:val="30"/>
          <w:u w:val="single"/>
        </w:rPr>
      </w:pPr>
      <w:r>
        <w:rPr>
          <w:rFonts w:eastAsia="楷体_GB2312" w:cs="Batang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exact" w:line="380"/>
        <w:ind w:firstLine="224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常州市新北区泰山小学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254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—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</w:p>
    <w:p>
      <w:pPr>
        <w:pStyle w:val="Normal"/>
        <w:spacing w:lineRule="exact" w:line="280"/>
        <w:jc w:val="center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七彩夏日    快乐假期</w:t>
      </w:r>
    </w:p>
    <w:p>
      <w:pPr>
        <w:pStyle w:val="Normal"/>
        <w:spacing w:lineRule="exact" w:line="280"/>
        <w:jc w:val="center"/>
        <w:rPr>
          <w:rFonts w:ascii="方正粗宋简体" w:hAnsi="方正粗宋简体" w:eastAsia="方正粗宋简体"/>
          <w:sz w:val="24"/>
        </w:rPr>
      </w:pPr>
      <w:r>
        <w:rPr>
          <w:rFonts w:eastAsia="方正粗宋简体" w:cs="方正粗宋简体" w:ascii="方正粗宋简体" w:hAnsi="方正粗宋简体"/>
          <w:sz w:val="24"/>
        </w:rPr>
        <w:t>——</w:t>
      </w:r>
      <w:r>
        <w:rPr>
          <w:rFonts w:eastAsia="方正粗宋简体" w:ascii="方正粗宋简体" w:hAnsi="方正粗宋简体"/>
          <w:sz w:val="24"/>
        </w:rPr>
        <w:t>201</w:t>
      </w:r>
      <w:r>
        <w:rPr>
          <w:rFonts w:eastAsia="方正粗宋简体" w:ascii="方正粗宋简体" w:hAnsi="方正粗宋简体"/>
          <w:sz w:val="24"/>
          <w:lang w:val="en-US" w:eastAsia="zh-CN"/>
        </w:rPr>
        <w:t>4</w:t>
      </w:r>
      <w:r>
        <w:rPr>
          <w:rFonts w:ascii="方正粗宋简体" w:hAnsi="方正粗宋简体" w:eastAsia="方正粗宋简体"/>
          <w:sz w:val="24"/>
        </w:rPr>
        <w:t>年新北区泰山小学队员暑假生活安排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活动目的：</w:t>
      </w:r>
    </w:p>
    <w:p>
      <w:pPr>
        <w:pStyle w:val="Style16"/>
        <w:spacing w:lineRule="exact" w:line="320" w:before="0" w:after="0"/>
        <w:ind w:firstLine="570"/>
        <w:jc w:val="both"/>
        <w:rPr>
          <w:sz w:val="21"/>
          <w:szCs w:val="21"/>
        </w:rPr>
      </w:pPr>
      <w:r>
        <w:rPr>
          <w:sz w:val="21"/>
          <w:szCs w:val="21"/>
        </w:rPr>
        <w:t>通过各类活动，鼓励学生热爱劳动、崇尚科学，培养良好的体育锻炼习惯，提升学生艺术素养；增强爱家乡、爱祖国、爱社会的情感，提高主动学习、勇于创新、积极实践的能力，确保学生过一个安全、愉快、有意义的假期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二、活动主题：</w:t>
      </w:r>
      <w:r>
        <w:rPr>
          <w:szCs w:val="21"/>
        </w:rPr>
        <w:t>精彩夏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验学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收获快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梦想成真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b/>
          <w:szCs w:val="21"/>
        </w:rPr>
        <w:t>（一）系列活动之</w:t>
      </w:r>
      <w:r>
        <w:rPr>
          <w:b/>
          <w:szCs w:val="21"/>
          <w:lang w:eastAsia="zh-CN"/>
        </w:rPr>
        <w:t>——</w:t>
      </w:r>
      <w:r>
        <w:rPr>
          <w:b/>
          <w:bCs/>
          <w:szCs w:val="21"/>
        </w:rPr>
        <w:t>我阅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我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积极参加暑期“好书伴我成长”读书活动。请同学们围绕推荐书目中图书，阅读后写写体会，说说书籍对你生活、学习的影响以及书与你之间的悲喜故事等。开学后</w:t>
      </w:r>
      <w:r>
        <w:rPr>
          <w:szCs w:val="21"/>
          <w:lang w:val="en-US" w:eastAsia="zh-CN"/>
        </w:rPr>
        <w:t>4</w:t>
      </w:r>
      <w:r>
        <w:rPr>
          <w:rFonts w:cs="宋体" w:ascii="宋体" w:hAnsi="宋体"/>
          <w:szCs w:val="21"/>
          <w:lang w:val="en-US" w:eastAsia="zh-CN"/>
        </w:rPr>
        <w:t>—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年级</w:t>
      </w:r>
      <w:r>
        <w:rPr>
          <w:szCs w:val="21"/>
        </w:rPr>
        <w:t>每班选择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5</w:t>
      </w:r>
      <w:r>
        <w:rPr>
          <w:szCs w:val="21"/>
        </w:rPr>
        <w:t>篇优秀</w:t>
      </w:r>
      <w:r>
        <w:rPr>
          <w:szCs w:val="21"/>
          <w:lang w:eastAsia="zh-CN"/>
        </w:rPr>
        <w:t>文章</w:t>
      </w:r>
      <w:r>
        <w:rPr>
          <w:szCs w:val="21"/>
        </w:rPr>
        <w:t>参加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b/>
          <w:szCs w:val="21"/>
        </w:rPr>
        <w:t>（二）</w:t>
      </w:r>
      <w:r>
        <w:rPr>
          <w:b/>
          <w:bCs w:val="false"/>
          <w:szCs w:val="21"/>
        </w:rPr>
        <w:t>系列活动之</w:t>
      </w:r>
      <w:r>
        <w:rPr>
          <w:b/>
          <w:bCs w:val="false"/>
          <w:szCs w:val="21"/>
          <w:lang w:eastAsia="zh-CN"/>
        </w:rPr>
        <w:t>——</w:t>
      </w:r>
      <w:r>
        <w:rPr>
          <w:b/>
          <w:bCs w:val="false"/>
          <w:szCs w:val="21"/>
        </w:rPr>
        <w:t>我体验</w:t>
      </w:r>
      <w:r>
        <w:rPr>
          <w:rFonts w:eastAsia="Times New Roman"/>
          <w:b/>
          <w:bCs w:val="false"/>
          <w:szCs w:val="21"/>
        </w:rPr>
        <w:t xml:space="preserve">   </w:t>
      </w:r>
      <w:r>
        <w:rPr>
          <w:b/>
          <w:bCs w:val="false"/>
          <w:szCs w:val="21"/>
        </w:rPr>
        <w:t>我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与规则同行，快乐成长”活动：遵守规则，守护规则，体验规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希望同学们在暑假中继续“与规则同行”，走进社区、走进社会真实体验规则带来的便利，</w:t>
      </w:r>
      <w:r>
        <w:rPr>
          <w:rFonts w:cs="宋体" w:ascii="宋体" w:hAnsi="宋体"/>
          <w:szCs w:val="21"/>
        </w:rPr>
        <w:t>2~3</w:t>
      </w:r>
      <w:r>
        <w:rPr>
          <w:rFonts w:ascii="宋体" w:hAnsi="宋体" w:cs="宋体"/>
          <w:szCs w:val="21"/>
        </w:rPr>
        <w:t>年级同学可以通过写一写，拍一拍等方式来体现自己的活动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暑期志愿实践活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我是卖报童”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学校组织小记者参加常州日报社的卖报体验活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暑假期间远离“电视、电脑”综合症，“沙发土豆”生活，以个人、以小组形式走进社区，走进工厂，如：周边的街道、工厂等，在广泛的社会生活中了解人生、感悟人生，汲取奋斗的精神与力量，过一个健康、愉快、充实的暑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中国梦”寻访活动：作为常州人的我们有必要利用暑假开展“寻访常州历史”活动，用手中的相机捕捉精彩瞬间，灵动的笔写下寻访心得，做一个地地道道的“常州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阳光夏令营”活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巡访家风故事” 征文：全校小记者用发生在自己身上或长辈身上的典型事例，突出诗礼传家、勤俭持家、尊老爱幼、明事知礼、正直善良、诚实守信等等家风主题，阐述家风家训传承背后的故事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记者赴安徽泾县开展“梦幻大山，牵手世界”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夏令营活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校篮球队、田径队成员参加“体育夏令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（三）系列活动</w:t>
      </w:r>
      <w:r>
        <w:rPr>
          <w:b/>
          <w:bCs w:val="false"/>
          <w:szCs w:val="21"/>
        </w:rPr>
        <w:t>之</w:t>
      </w:r>
      <w:r>
        <w:rPr>
          <w:b/>
          <w:bCs w:val="false"/>
          <w:szCs w:val="21"/>
          <w:lang w:eastAsia="zh-CN"/>
        </w:rPr>
        <w:t>——</w:t>
      </w:r>
      <w:r>
        <w:rPr>
          <w:b/>
          <w:bCs w:val="false"/>
          <w:szCs w:val="21"/>
        </w:rPr>
        <w:t>我练习</w:t>
      </w:r>
      <w:r>
        <w:rPr>
          <w:rFonts w:eastAsia="Times New Roman"/>
          <w:b/>
          <w:bCs w:val="false"/>
          <w:szCs w:val="21"/>
        </w:rPr>
        <w:t xml:space="preserve">   </w:t>
      </w:r>
      <w:r>
        <w:rPr>
          <w:b/>
          <w:bCs w:val="false"/>
          <w:szCs w:val="21"/>
        </w:rPr>
        <w:t>我精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注意保护视力，不长时间连续看电视、看书、用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坚持每天锻炼一小时：可以跳绳、跑步、做操等，鼓励学生学一</w:t>
      </w:r>
      <w:r>
        <w:rPr>
          <w:szCs w:val="21"/>
          <w:lang w:eastAsia="zh-CN"/>
        </w:rPr>
        <w:t>门</w:t>
      </w:r>
      <w:r>
        <w:rPr>
          <w:szCs w:val="21"/>
        </w:rPr>
        <w:t>新本领，如游泳、溜冰、转呼拉圈等，向自己的技能、体能进行挑战；也可以是艺术方面，学一门乐器，陶冶情操，或者学习手工制作，绣十字绣、打中国结等；也可以是家务方面，提升一下自己的烹饪手艺，试着烧一个拿手小菜。记得把学习过程和收获写下来开学与大家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  <w:t>按时</w:t>
      </w:r>
      <w:r>
        <w:rPr>
          <w:szCs w:val="21"/>
        </w:rPr>
        <w:t>完成暑假作业。假期的开始并不意味着学习的结束</w:t>
      </w:r>
      <w:r>
        <w:rPr>
          <w:szCs w:val="21"/>
          <w:lang w:eastAsia="zh-CN"/>
        </w:rPr>
        <w:t>，制定合理的暑期学习计划</w:t>
      </w:r>
      <w:r>
        <w:rPr>
          <w:szCs w:val="21"/>
        </w:rPr>
        <w:t>，认真对待暑假作业，合理安排好作业进度，循序渐进，高质量完成暑期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认真练写一手好字。汉字是我们中华民族的文化精华，写一手好字是我们每个少先队员最基本的素养，倡议学生在暑假中能坚持每天练习一页钢笔字（低年级铅笔字），开学后交班主任老师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01040</wp:posOffset>
                </wp:positionV>
                <wp:extent cx="5257800" cy="6827520"/>
                <wp:effectExtent l="14605" t="14605" r="15240" b="1524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274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暑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假！我准备着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暑假生活和学习计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" stroked="t" o:allowincell="f" style="position:absolute;margin-left:9pt;margin-top:55.2pt;width:413.95pt;height:53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暑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假！我准备着！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暑假生活和学习计划）</w:t>
                      </w:r>
                    </w:p>
                  </w:txbxContent>
                </v:textbox>
                <v:fill o:detectmouseclick="t" on="false"/>
                <v:stroke color="black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1257300" cy="1287780"/>
                <wp:effectExtent l="9525" t="9525" r="10160" b="1016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6pt;margin-top:-23.4pt;width:98.95pt;height:101.35pt;mso-wrap-style:none;v-text-anchor:middle">
                <v:imagedata r:id="rId7" o:detectmouseclick="t"/>
                <v:stroke color="#ff99cc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楷体_GB2312" w:hAnsi="楷体_GB2312" w:eastAsia="楷体_GB2312"/>
          <w:b/>
          <w:position w:val="5"/>
          <w:sz w:val="93"/>
          <w:szCs w:val="30"/>
        </w:rPr>
        <w:t>我</w:t>
      </w:r>
      <w:r>
        <w:rPr>
          <w:rFonts w:ascii="楷体_GB2312" w:hAnsi="楷体_GB2312" w:eastAsia="楷体_GB2312"/>
          <w:b/>
          <w:sz w:val="30"/>
          <w:szCs w:val="30"/>
        </w:rPr>
        <w:t>是暑假的主人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08585</wp:posOffset>
                </wp:positionV>
                <wp:extent cx="4683760" cy="2274570"/>
                <wp:effectExtent l="635" t="635" r="0" b="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2274480"/>
                          <a:chOff x="0" y="0"/>
                          <a:chExt cx="4683600" cy="22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360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0" y="75816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37908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13724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5816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13724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37908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67068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0"/>
                              <a:ext cx="16527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45440"/>
                            <a:ext cx="4132440" cy="2006640"/>
                          </a:xfrm>
                        </wpg:grpSpPr>
                        <wps:wsp>
                          <wps:cNvSpPr/>
                          <wps:spPr>
                            <a:xfrm>
                              <a:off x="0" y="66852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33408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0332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66852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00332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33408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59112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0"/>
                              <a:ext cx="14587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367200"/>
                            <a:ext cx="3275280" cy="1591200"/>
                          </a:xfrm>
                        </wpg:grpSpPr>
                        <wps:wsp>
                          <wps:cNvSpPr/>
                          <wps:spPr>
                            <a:xfrm>
                              <a:off x="0" y="52992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26460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9560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52992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9560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6460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46908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0"/>
                              <a:ext cx="1155600" cy="79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4pt;margin-top:-8.55pt;width:368.8pt;height:179.05pt" coordorigin="1080,-171" coordsize="7376,3581">
                <v:group id="shape_0" alt="Group 7" style="position:absolute;left:1080;top:-171;width:7376;height:3581">
                  <v:oval id="shape_0" ID="Oval 8" fillcolor="#a7d3ff" stroked="f" o:allowincell="f" style="position:absolute;left:1080;top:1023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9" fillcolor="#a7d3ff" stroked="f" o:allowincell="f" style="position:absolute;left:2381;top:-171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10" fillcolor="#a7d3ff" stroked="f" o:allowincell="f" style="position:absolute;left:4117;top:426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11" fillcolor="#a7d3ff" stroked="f" o:allowincell="f" style="position:absolute;left:2381;top:1620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12" fillcolor="#a7d3ff" stroked="f" o:allowincell="f" style="position:absolute;left:2815;top:1023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13" fillcolor="#a7d3ff" stroked="f" o:allowincell="f" style="position:absolute;left:4551;top:1620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14" fillcolor="#a7d3ff" stroked="f" o:allowincell="f" style="position:absolute;left:4551;top:426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15" fillcolor="#a7d3ff" stroked="f" o:allowincell="f" style="position:absolute;left:5853;top:885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ID="Oval 16" fillcolor="#a7d3ff" stroked="f" o:allowincell="f" style="position:absolute;left:4985;top:-171;width:2602;height:1790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</v:group>
                <v:group id="shape_0" alt="Group 17" style="position:absolute;left:1562;top:58;width:6508;height:3160">
                  <v:oval id="shape_0" ID="Oval 18" fillcolor="#ccffff" stroked="f" o:allowincell="f" style="position:absolute;left:1562;top:1111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19" fillcolor="#ccffff" stroked="f" o:allowincell="f" style="position:absolute;left:2710;top:58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20" fillcolor="#ccffff" stroked="f" o:allowincell="f" style="position:absolute;left:4242;top:584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21" fillcolor="#ccffff" stroked="f" o:allowincell="f" style="position:absolute;left:2710;top:1638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22" fillcolor="#ccffff" stroked="f" o:allowincell="f" style="position:absolute;left:3093;top:1111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23" fillcolor="#ccffff" stroked="f" o:allowincell="f" style="position:absolute;left:4624;top:1638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24" fillcolor="#ccffff" stroked="f" o:allowincell="f" style="position:absolute;left:4624;top:584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25" fillcolor="#ccffff" stroked="f" o:allowincell="f" style="position:absolute;left:5773;top:989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Oval 26" fillcolor="#ccffff" stroked="f" o:allowincell="f" style="position:absolute;left:5007;top:58;width:2296;height:157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</v:group>
                <v:group id="shape_0" alt="Group 27" style="position:absolute;left:2189;top:407;width:5158;height:2506">
                  <v:oval id="shape_0" ID="Oval 28" fillcolor="white" stroked="f" o:allowincell="f" style="position:absolute;left:2189;top:1242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29" fillcolor="white" stroked="f" o:allowincell="f" style="position:absolute;left:3099;top:407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0" fillcolor="white" stroked="f" o:allowincell="f" style="position:absolute;left:4313;top:824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1" fillcolor="white" stroked="f" o:allowincell="f" style="position:absolute;left:3099;top:1660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2" fillcolor="white" stroked="f" o:allowincell="f" style="position:absolute;left:3402;top:1242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3" fillcolor="white" stroked="f" o:allowincell="f" style="position:absolute;left:4616;top:1660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4" fillcolor="white" stroked="f" o:allowincell="f" style="position:absolute;left:4616;top:824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5" fillcolor="white" stroked="f" o:allowincell="f" style="position:absolute;left:5527;top:1146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36" fillcolor="white" stroked="f" o:allowincell="f" style="position:absolute;left:4920;top:407;width:1819;height:125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position w:val="5"/>
          <w:sz w:val="93"/>
          <w:szCs w:val="30"/>
        </w:rPr>
        <w:t>我体验 我收获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278130</wp:posOffset>
                </wp:positionV>
                <wp:extent cx="5638800" cy="4594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9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361.8pt;mso-wrap-distance-left:9.05pt;mso-wrap-distance-right:9.05pt;mso-wrap-distance-top:0pt;mso-wrap-distance-bottom:0pt;margin-top:21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0440" w:h="14740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position w:val="6"/>
          <w:sz w:val="28"/>
          <w:szCs w:val="28"/>
        </w:rPr>
      </w:pPr>
      <w:r>
        <w:rPr>
          <w:rFonts w:eastAsia="楷体_GB2312" w:ascii="楷体_GB2312" w:hAnsi="楷体_GB2312"/>
          <w:b/>
          <w:position w:val="6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-99060</wp:posOffset>
                </wp:positionV>
                <wp:extent cx="4571365" cy="2872105"/>
                <wp:effectExtent l="635" t="635" r="0" b="0"/>
                <wp:wrapNone/>
                <wp:docPr id="1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872080"/>
                          <a:chOff x="0" y="0"/>
                          <a:chExt cx="4571280" cy="28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2872080"/>
                          </a:xfrm>
                          <a:prstGeom prst="ellipse">
                            <a:avLst/>
                          </a:prstGeom>
                          <a:solidFill>
                            <a:srgbClr val="ffc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0440"/>
                            <a:ext cx="4232880" cy="2659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3480"/>
                            <a:ext cx="3893760" cy="244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1.7pt;margin-top:-7.8pt;width:359.95pt;height:226.15pt" coordorigin="234,-156" coordsize="7199,4523">
                <v:oval id="shape_0" ID="Oval 39" fillcolor="#ffc9e4" stroked="f" o:allowincell="f" style="position:absolute;left:234;top:-156;width:7198;height:4522;mso-wrap-style:none;v-text-anchor:middle">
                  <v:fill o:detectmouseclick="t" type="solid" color2="#00361b"/>
                  <v:stroke color="#3465a4" joinstyle="round" endcap="flat"/>
                  <w10:wrap type="none"/>
                </v:oval>
                <v:oval id="shape_0" ID="Oval 40" fillcolor="#ff99cc" stroked="f" o:allowincell="f" style="position:absolute;left:500;top:2;width:6665;height:4187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oval id="shape_0" ID="Oval 41" fillcolor="white" stroked="f" o:allowincell="f" style="position:absolute;left:789;top:180;width:6131;height:385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练习 我精彩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80975</wp:posOffset>
                </wp:positionV>
                <wp:extent cx="5638800" cy="4196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196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330.45pt;mso-wrap-distance-left:9.05pt;mso-wrap-distance-right:9.05pt;mso-wrap-distance-top:0pt;mso-wrap-distance-bottom:0pt;margin-top:14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keepNext w:val="true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position w:val="5"/>
          <w:sz w:val="93"/>
          <w:szCs w:val="28"/>
        </w:rPr>
        <w:t>享</w:t>
      </w:r>
      <w:r>
        <w:rPr>
          <w:rFonts w:ascii="楷体_GB2312" w:hAnsi="楷体_GB2312" w:eastAsia="楷体_GB2312"/>
          <w:b/>
          <w:position w:val="5"/>
          <w:sz w:val="30"/>
          <w:szCs w:val="30"/>
        </w:rPr>
        <w:t>阳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position w:val="1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position w:val="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90805" distR="9652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4276090" cy="2717800"/>
                <wp:effectExtent l="0" t="0" r="0" b="0"/>
                <wp:wrapNone/>
                <wp:docPr id="1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2717640"/>
                          <a:chOff x="0" y="0"/>
                          <a:chExt cx="4276080" cy="27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9240" cy="27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158040"/>
                              <a:ext cx="3851280" cy="255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360"/>
                                <a:ext cx="1863000" cy="15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0"/>
                                  <a:ext cx="1844640" cy="149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4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47240"/>
                                    <a:ext cx="1711800" cy="135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1835280" cy="14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44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31760"/>
                                    <a:ext cx="1711800" cy="135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6920" y="0"/>
                                <a:ext cx="2034720" cy="16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320" y="0"/>
                                  <a:ext cx="1940040" cy="157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0040" cy="151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825560" cy="142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1940040" cy="157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0040" cy="151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825560" cy="142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9960" y="1315800"/>
                                <a:ext cx="148320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1483200" cy="119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1369080" cy="110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200" y="0"/>
                              <a:ext cx="48312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471960" cy="43128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04480" y="7452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38960" y="240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0800" y="15696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52360" y="186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471960" cy="43128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04840" y="7452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39320" y="240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0800" y="15696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51640" y="186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3800"/>
                              <a:ext cx="290880" cy="2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272520" cy="26748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10880" y="12276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18360" y="10584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11160" y="4320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80280" y="15048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271800" cy="26676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10160" y="12204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18360" y="10548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10440" y="4320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79920" y="14976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1880" y="44280"/>
                              <a:ext cx="567000" cy="4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0"/>
                                <a:ext cx="54036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18600" y="4500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40840" y="19332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102960" y="18036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72720" y="4176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280"/>
                                <a:ext cx="53928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17520" y="4500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40480" y="19224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102600" y="17964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72720" y="4140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01080" y="1360080"/>
                            <a:ext cx="67500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658440" cy="60120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285480" y="10440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194040" y="33408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15120" y="21888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352800" y="25884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"/>
                              <a:ext cx="657720" cy="60120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284760" y="10440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194040" y="33372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15120" y="21852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352800" y="25884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3480" y="185112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198252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2037240"/>
                            <a:ext cx="119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1938600"/>
                            <a:ext cx="119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180900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200" y="206568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72.8pt;margin-top:-12.1pt;width:335.3pt;height:210.5pt" coordorigin="1456,-242" coordsize="6706,4210">
                <v:group id="shape_0" alt="Group 44" style="position:absolute;left:1456;top:-242;width:6592;height:4210">
                  <v:group id="shape_0" alt="Group 45" style="position:absolute;left:1647;top:-63;width:6065;height:4031">
                    <v:group id="shape_0" alt="Group 46" style="position:absolute;left:1647;top:164;width:2934;height:2474">
                      <v:group id="shape_0" alt="Group 47" style="position:absolute;left:1676;top:164;width:2905;height:2357">
                        <v:oval id="shape_0" ID="Oval 48" fillcolor="#ccecff" stroked="f" o:allowincell="f" style="position:absolute;left:1676;top:164;width:2875;height:2266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ID="Oval 49" fillcolor="white" stroked="f" o:allowincell="f" style="position:absolute;left:1885;top:396;width:2695;height:2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alt="Group 50" style="position:absolute;left:1647;top:304;width:2890;height:2334">
                        <v:oval id="shape_0" ID="Oval 51" fillcolor="#ccccff" stroked="f" o:allowincell="f" style="position:absolute;left:1647;top:304;width:2875;height:2267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ID="Oval 52" fillcolor="white" stroked="f" o:allowincell="f" style="position:absolute;left:1841;top:512;width:2695;height:2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alt="Group 53" style="position:absolute;left:4508;top:-63;width:3204;height:2543">
                      <v:group id="shape_0" alt="Group 54" style="position:absolute;left:4657;top:-63;width:3055;height:2477">
                        <v:oval id="shape_0" ID="Oval 55" fillcolor="#ccecff" stroked="f" o:allowincell="f" style="position:absolute;left:4657;top:-63;width:3054;height:2392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ID="Oval 56" fillcolor="white" stroked="f" o:allowincell="f" style="position:absolute;left:4657;top:162;width:2874;height:22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alt="Group 57" style="position:absolute;left:4508;top:3;width:3055;height:2477">
                        <v:oval id="shape_0" ID="Oval 58" fillcolor="#ccccff" stroked="f" o:allowincell="f" style="position:absolute;left:4508;top:3;width:3054;height:2392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ID="Oval 59" fillcolor="white" stroked="f" o:allowincell="f" style="position:absolute;left:4508;top:228;width:2874;height:22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alt="Group 60" style="position:absolute;left:2560;top:2009;width:2336;height:1959">
                      <v:oval id="shape_0" ID="Oval 61" fillcolor="#ccccff" stroked="f" o:allowincell="f" style="position:absolute;left:2560;top:2079;width:2335;height:1888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ID="Oval 62" fillcolor="white" stroked="f" o:allowincell="f" style="position:absolute;left:2694;top:2009;width:2155;height:17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alt="Group 63" style="position:absolute;left:1851;top:-194;width:736;height:563">
                    <v:group id="shape_0" alt="Group 64" style="position:absolute;left:1869;top:-194;width:718;height:517">
                      <v:shape id="shape_0" ID="未知" coordsize="723,528" path="m693,162c658,83,238,0,123,2c8,4,0,115,3,172c6,229,118,291,143,342c168,393,121,454,153,476c185,498,243,528,333,476c423,424,723,240,693,162xe" fillcolor="#ccecff" stroked="f" o:allowincell="f" style="position:absolute;left:2174;top:-195;width:412;height:243;flip:x;mso-wrap-style:none;v-text-anchor:middle;rotation:57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ecff" stroked="f" o:allowincell="f" style="position:absolute;left:2071;top:66;width:243;height:255;mso-wrap-style:none;v-text-anchor:middle;rotation:329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未知" coordsize="723,528" path="m693,162c658,83,238,0,123,2c8,4,0,115,3,172c6,229,118,291,143,342c168,393,121,454,153,476c185,498,243,528,333,476c423,424,723,240,693,162xe" fillcolor="#ccecff" stroked="f" o:allowincell="f" style="position:absolute;left:1869;top:-65;width:412;height:243;mso-wrap-style:none;v-text-anchor:middle;rotation:1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ecff" stroked="f" o:allowincell="f" style="position:absolute;left:2249;top:-19;width:243;height:255;flip:x;mso-wrap-style:none;v-text-anchor:middle;rotation:28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alt="Group 69" style="position:absolute;left:1851;top:-147;width:718;height:517">
                      <v:shape id="shape_0" ID="未知" coordsize="723,528" path="m693,162c658,83,238,0,123,2c8,4,0,115,3,172c6,229,118,291,143,342c168,393,121,454,153,476c185,498,243,528,333,476c423,424,723,240,693,162xe" fillcolor="#ccccff" stroked="f" o:allowincell="f" style="position:absolute;left:2156;top:-148;width:412;height:243;flip:x;mso-wrap-style:none;v-text-anchor:middle;rotation:57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ccff" stroked="f" o:allowincell="f" style="position:absolute;left:2053;top:113;width:243;height:255;mso-wrap-style:none;v-text-anchor:middle;rotation:329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未知" coordsize="723,528" path="m693,162c658,83,238,0,123,2c8,4,0,115,3,172c6,229,118,291,143,342c168,393,121,454,153,476c185,498,243,528,333,476c423,424,723,240,693,162xe" fillcolor="#ccccff" stroked="f" o:allowincell="f" style="position:absolute;left:1851;top:-18;width:412;height:243;mso-wrap-style:none;v-text-anchor:middle;rotation:1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ccff" stroked="f" o:allowincell="f" style="position:absolute;left:2230;top:28;width:243;height:255;flip:x;mso-wrap-style:none;v-text-anchor:middle;rotation:28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74" style="position:absolute;left:1456;top:440;width:437;height:328">
                    <v:group id="shape_0" alt="Group 75" style="position:absolute;left:1486;top:440;width:407;height:324">
                      <v:shape id="shape_0" ID="未知" coordsize="723,528" path="m693,162c658,83,238,0,123,2c8,4,0,115,3,172c6,229,118,291,143,342c168,393,121,454,153,476c185,498,243,528,333,476c423,424,723,240,693,162xe" fillcolor="#ccecff" stroked="f" o:allowincell="f" style="position:absolute;left:1643;top:564;width:249;height:147;flip:x;mso-wrap-style:none;v-text-anchor:middle;rotation:356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ecff" stroked="f" o:allowincell="f" style="position:absolute;left:1498;top:538;width:146;height:155;mso-wrap-style:none;v-text-anchor:middle;rotation:3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未知" coordsize="723,528" path="m693,162c658,83,238,0,123,2c8,4,0,115,3,172c6,229,118,291,143,342c168,393,121,454,153,476c185,498,243,528,333,476c423,424,723,240,693,162xe" fillcolor="#ccecff" stroked="f" o:allowincell="f" style="position:absolute;left:1487;top:439;width:249;height:147;mso-wrap-style:none;v-text-anchor:middle;rotation:71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ecff" stroked="f" o:allowincell="f" style="position:absolute;left:1595;top:608;width:146;height:155;flip:x;mso-wrap-style:none;v-text-anchor:middle;rotation:326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alt="Group 80" style="position:absolute;left:1456;top:444;width:407;height:324">
                      <v:shape id="shape_0" ID="未知" coordsize="723,528" path="m693,162c658,83,238,0,123,2c8,4,0,115,3,172c6,229,118,291,143,342c168,393,121,454,153,476c185,498,243,528,333,476c423,424,723,240,693,162xe" fillcolor="#ccccff" stroked="f" o:allowincell="f" style="position:absolute;left:1613;top:567;width:249;height:147;flip:x;mso-wrap-style:none;v-text-anchor:middle;rotation:356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ccff" stroked="f" o:allowincell="f" style="position:absolute;left:1469;top:541;width:146;height:155;mso-wrap-style:none;v-text-anchor:middle;rotation:3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未知" coordsize="723,528" path="m693,162c658,83,238,0,123,2c8,4,0,115,3,172c6,229,118,291,143,342c168,393,121,454,153,476c185,498,243,528,333,476c423,424,723,240,693,162xe" fillcolor="#ccccff" stroked="f" o:allowincell="f" style="position:absolute;left:1457;top:443;width:249;height:147;mso-wrap-style:none;v-text-anchor:middle;rotation:71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未知" coordsize="307,364" path="m282,34c307,70,229,268,197,316c166,364,125,344,93,321c61,298,12,214,6,177c0,140,8,125,54,101c101,77,257,0,282,34xe" fillcolor="#ccccff" stroked="f" o:allowincell="f" style="position:absolute;left:1565;top:611;width:146;height:155;flip:x;mso-wrap-style:none;v-text-anchor:middle;rotation:326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85" style="position:absolute;left:7385;top:-242;width:662;height:676">
                    <v:group id="shape_0" alt="Group 86" style="position:absolute;left:7427;top:-242;width:620;height:637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ID="AutoShape 87" fillcolor="#ccecff" stroked="f" o:allowincell="f" style="position:absolute;left:7594;top:-242;width:288;height:332;mso-wrap-style:none;v-text-anchor:middle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AutoShape 88" fillcolor="#ccecff" stroked="f" o:allowincell="f" style="position:absolute;left:7814;top:-170;width:233;height:410;mso-wrap-style:none;v-text-anchor:middle;rotation:72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AutoShape 89" fillcolor="#ccecff" stroked="f" o:allowincell="f" style="position:absolute;left:7691;top:62;width:288;height:332;mso-wrap-style:none;v-text-anchor:middle;rotation:154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AutoShape 90" fillcolor="#ccecff" stroked="f" o:allowincell="f" style="position:absolute;left:7474;top:41;width:288;height:332;mso-wrap-style:none;v-text-anchor:middle;rotation:220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ID="AutoShape 91" fillcolor="#ccecff" stroked="f" o:allowincell="f" style="position:absolute;left:7427;top:-176;width:233;height:410;mso-wrap-style:none;v-text-anchor:middle;rotation:288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alt="Group 92" style="position:absolute;left:7385;top:-201;width:619;height:635">
                      <v:shape id="shape_0" ID="AutoShape 93" fillcolor="#ccccff" stroked="f" o:allowincell="f" style="position:absolute;left:7551;top:-201;width:288;height:332;mso-wrap-style:none;v-text-anchor:middle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AutoShape 94" fillcolor="#ccccff" stroked="f" o:allowincell="f" style="position:absolute;left:7770;top:-129;width:233;height:410;mso-wrap-style:none;v-text-anchor:middle;rotation:72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AutoShape 95" fillcolor="#ccccff" stroked="f" o:allowincell="f" style="position:absolute;left:7648;top:102;width:288;height:332;mso-wrap-style:none;v-text-anchor:middle;rotation:154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AutoShape 96" fillcolor="#ccccff" stroked="f" o:allowincell="f" style="position:absolute;left:7431;top:81;width:288;height:332;mso-wrap-style:none;v-text-anchor:middle;rotation:220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ID="AutoShape 97" fillcolor="#ccccff" stroked="f" o:allowincell="f" style="position:absolute;left:7385;top:-135;width:233;height:410;mso-wrap-style:none;v-text-anchor:middle;rotation:288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98" style="position:absolute;left:7135;top:1994;width:1027;height:785">
                  <v:group id="shape_0" alt="Group 99" style="position:absolute;left:7161;top:1994;width:1001;height:720">
                    <v:shape id="shape_0" ID="未知" coordsize="723,528" path="m693,162c658,83,238,0,123,2c8,4,0,115,3,172c6,229,118,291,143,342c168,393,121,454,153,476c185,498,243,528,333,476c423,424,723,240,693,162xe" fillcolor="#ccecff" stroked="f" o:allowincell="f" style="position:absolute;left:7587;top:1994;width:576;height:339;flip:x;mso-wrap-style:none;v-text-anchor:middle;rotation:57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ID="未知" coordsize="307,364" path="m282,34c307,70,229,268,197,316c166,364,125,344,93,321c61,298,12,214,6,177c0,140,8,125,54,101c101,77,257,0,282,34xe" fillcolor="#ccecff" stroked="f" o:allowincell="f" style="position:absolute;left:7443;top:2356;width:339;height:357;mso-wrap-style:none;v-text-anchor:middle;rotation:329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ID="未知" coordsize="723,528" path="m693,162c658,83,238,0,123,2c8,4,0,115,3,172c6,229,118,291,143,342c168,393,121,454,153,476c185,498,243,528,333,476c423,424,723,240,693,162xe" fillcolor="#ccecff" stroked="f" o:allowincell="f" style="position:absolute;left:7161;top:2174;width:576;height:339;mso-wrap-style:none;v-text-anchor:middle;rotation:10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ID="未知" coordsize="307,364" path="m282,34c307,70,229,268,197,316c166,364,125,344,93,321c61,298,12,214,6,177c0,140,8,125,54,101c101,77,257,0,282,34xe" fillcolor="#ccecff" stroked="f" o:allowincell="f" style="position:absolute;left:7692;top:2237;width:339;height:357;flip:x;mso-wrap-style:none;v-text-anchor:middle;rotation:28"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group id="shape_0" alt="Group 104" style="position:absolute;left:7135;top:2060;width:1000;height:720">
                    <v:shape id="shape_0" ID="未知" coordsize="723,528" path="m693,162c658,83,238,0,123,2c8,4,0,115,3,172c6,229,118,291,143,342c168,393,121,454,153,476c185,498,243,528,333,476c423,424,723,240,693,162xe" fillcolor="#ccccff" stroked="f" o:allowincell="f" style="position:absolute;left:7560;top:2059;width:576;height:339;flip:x;mso-wrap-style:none;v-text-anchor:middle;rotation:57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ID="未知" coordsize="307,364" path="m282,34c307,70,229,268,197,316c166,364,125,344,93,321c61,298,12,214,6,177c0,140,8,125,54,101c101,77,257,0,282,34xe" fillcolor="#ccccff" stroked="f" o:allowincell="f" style="position:absolute;left:7417;top:2421;width:339;height:357;mso-wrap-style:none;v-text-anchor:middle;rotation:329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ID="未知" coordsize="723,528" path="m693,162c658,83,238,0,123,2c8,4,0,115,3,172c6,229,118,291,143,342c168,393,121,454,153,476c185,498,243,528,333,476c423,424,723,240,693,162xe" fillcolor="#ccccff" stroked="f" o:allowincell="f" style="position:absolute;left:7135;top:2239;width:576;height:339;mso-wrap-style:none;v-text-anchor:middle;rotation:10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ID="未知" coordsize="307,364" path="m282,34c307,70,229,268,197,316c166,364,125,344,93,321c61,298,12,214,6,177c0,140,8,125,54,101c101,77,257,0,282,34xe" fillcolor="#ccccff" stroked="f" o:allowincell="f" style="position:absolute;left:7666;top:2302;width:339;height:357;flip:x;mso-wrap-style:none;v-text-anchor:middle;rotation:28"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</v:group>
                <v:group id="shape_0" alt="Group 109" style="position:absolute;left:7162;top:2603;width:186;height:144">
                  <v:oval id="shape_0" ID="Oval 110" fillcolor="#ccecff" stroked="f" o:allowincell="f" style="position:absolute;left:7190;top:2603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 111" fillcolor="#ccccff" stroked="f" o:allowincell="f" style="position:absolute;left:7162;top:2622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alt="Group 112" style="position:absolute;left:6962;top:2810;width:186;height:144">
                  <v:oval id="shape_0" ID="Oval 113" fillcolor="#ccecff" stroked="f" o:allowincell="f" style="position:absolute;left:6990;top:2810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 114" fillcolor="#ccccff" stroked="f" o:allowincell="f" style="position:absolute;left:6962;top:2829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alt="Group 115" style="position:absolute;left:6306;top:2896;width:188;height:144">
                  <v:oval id="shape_0" ID="Oval 116" fillcolor="#ccecff" stroked="f" o:allowincell="f" style="position:absolute;left:6335;top:2896;width:158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 117" fillcolor="#ccccff" stroked="f" o:allowincell="f" style="position:absolute;left:6306;top:2915;width:158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alt="Group 118" style="position:absolute;left:5987;top:2741;width:188;height:145">
                  <v:oval id="shape_0" ID="Oval 119" fillcolor="#ccecff" stroked="f" o:allowincell="f" style="position:absolute;left:6016;top:2741;width:158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 120" fillcolor="#ccccff" stroked="f" o:allowincell="f" style="position:absolute;left:5987;top:2760;width:158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alt="Group 121" style="position:absolute;left:5738;top:2537;width:186;height:144">
                  <v:oval id="shape_0" ID="Oval 122" fillcolor="#ccecff" stroked="f" o:allowincell="f" style="position:absolute;left:5766;top:2537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 123" fillcolor="#ccccff" stroked="f" o:allowincell="f" style="position:absolute;left:5738;top:2556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alt="Group 124" style="position:absolute;left:6681;top:2941;width:186;height:144">
                  <v:oval id="shape_0" ID="Oval 125" fillcolor="#ccecff" stroked="f" o:allowincell="f" style="position:absolute;left:6709;top:2941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 126" fillcolor="#ccccff" stroked="f" o:allowincell="f" style="position:absolute;left:6681;top:2960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我寻访 常州梦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19050" t="19050" r="19685" b="20320"/>
                <wp:wrapNone/>
                <wp:docPr id="13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5788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0pt;margin-top:15.6pt;width:413.95pt;height:350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keepNext w:val="true"/>
        <w:spacing w:lineRule="exact" w:line="1247"/>
        <w:textAlignment w:val="baseline"/>
        <w:rPr>
          <w:rFonts w:ascii="楷体_GB2312" w:hAnsi="楷体_GB2312" w:eastAsia="楷体_GB2312"/>
          <w:b/>
          <w:b/>
          <w:position w:val="5"/>
          <w:sz w:val="18"/>
          <w:szCs w:val="18"/>
        </w:rPr>
      </w:pPr>
      <w:r>
        <w:rPr>
          <w:rFonts w:eastAsia="楷体_GB2312" w:ascii="楷体_GB2312" w:hAnsi="楷体_GB2312"/>
          <w:b/>
          <w:position w:val="5"/>
          <w:sz w:val="18"/>
          <w:szCs w:val="18"/>
        </w:rPr>
      </w:r>
    </w:p>
    <w:p>
      <w:pPr>
        <w:pStyle w:val="Normal"/>
        <w:keepNext w:val="true"/>
        <w:spacing w:lineRule="exact" w:line="1247"/>
        <w:textAlignment w:val="baseline"/>
        <w:rPr>
          <w:rFonts w:ascii="楷体_GB2312" w:hAnsi="楷体_GB2312" w:eastAsia="楷体_GB2312"/>
          <w:b/>
          <w:b/>
          <w:position w:val="14"/>
          <w:sz w:val="52"/>
          <w:szCs w:val="52"/>
        </w:rPr>
      </w:pPr>
      <w:r>
        <w:rPr>
          <w:rFonts w:eastAsia="楷体_GB2312" w:ascii="楷体_GB2312" w:hAnsi="楷体_GB2312"/>
          <w:b/>
          <w:position w:val="14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position w:val="5"/>
          <w:sz w:val="52"/>
          <w:szCs w:val="52"/>
        </w:rPr>
        <w:t>我</w:t>
      </w:r>
      <w:r>
        <w:rPr>
          <w:rFonts w:ascii="楷体_GB2312" w:hAnsi="楷体_GB2312" w:eastAsia="楷体_GB2312"/>
          <w:b/>
          <w:position w:val="4"/>
          <w:sz w:val="72"/>
          <w:szCs w:val="72"/>
        </w:rPr>
        <w:t>阅读</w:t>
      </w:r>
      <w:r>
        <w:rPr>
          <w:rFonts w:ascii="楷体_GB2312" w:hAnsi="楷体_GB2312" w:eastAsia="楷体_GB2312"/>
          <w:b/>
          <w:position w:val="5"/>
          <w:sz w:val="52"/>
          <w:szCs w:val="52"/>
        </w:rPr>
        <w:t xml:space="preserve"> 我</w:t>
      </w:r>
      <w:r>
        <w:rPr>
          <w:rFonts w:ascii="楷体_GB2312" w:hAnsi="楷体_GB2312" w:eastAsia="楷体_GB2312"/>
          <w:b/>
          <w:position w:val="4"/>
          <w:sz w:val="72"/>
          <w:szCs w:val="72"/>
        </w:rPr>
        <w:t>快乐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的读书目录：</w:t>
      </w:r>
    </w:p>
    <w:tbl>
      <w:tblPr>
        <w:tblW w:w="83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0"/>
        <w:gridCol w:w="1800"/>
        <w:gridCol w:w="1440"/>
        <w:gridCol w:w="1260"/>
      </w:tblGrid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亲子共读</w:t>
            </w:r>
          </w:p>
        </w:tc>
      </w:tr>
      <w:tr>
        <w:trPr>
          <w:trHeight w:val="4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读</w:t>
            </w:r>
          </w:p>
        </w:tc>
      </w:tr>
      <w:tr>
        <w:trPr>
          <w:trHeight w:val="4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读</w:t>
            </w:r>
          </w:p>
        </w:tc>
      </w:tr>
    </w:tbl>
    <w:p>
      <w:pPr>
        <w:pStyle w:val="Normal"/>
        <w:keepNext w:val="true"/>
        <w:spacing w:lineRule="exact" w:line="1247"/>
        <w:textAlignment w:val="baseline"/>
        <w:rPr>
          <w:rFonts w:ascii="楷体_GB2312" w:hAnsi="楷体_GB2312" w:eastAsia="楷体_GB2312"/>
          <w:b/>
          <w:b/>
          <w:position w:val="3"/>
          <w:sz w:val="30"/>
          <w:szCs w:val="3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68325</wp:posOffset>
                </wp:positionH>
                <wp:positionV relativeFrom="paragraph">
                  <wp:posOffset>23495</wp:posOffset>
                </wp:positionV>
                <wp:extent cx="6350000" cy="5129530"/>
                <wp:effectExtent l="0" t="0" r="0" b="0"/>
                <wp:wrapNone/>
                <wp:docPr id="14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5129640"/>
                          <a:chOff x="0" y="0"/>
                          <a:chExt cx="6350040" cy="5129640"/>
                        </a:xfrm>
                      </wpg:grpSpPr>
                      <wpg:grpSp>
                        <wpg:cNvGrpSpPr/>
                        <wpg:grpSpPr>
                          <a:xfrm>
                            <a:off x="2000880" y="851400"/>
                            <a:ext cx="4349160" cy="4277880"/>
                          </a:xfrm>
                        </wpg:grpSpPr>
                        <wps:wsp>
                          <wps:cNvSpPr/>
                          <wps:spPr>
                            <a:xfrm flipH="1" rot="1074000">
                              <a:off x="686880" y="409320"/>
                              <a:ext cx="3208680" cy="3459600"/>
                            </a:xfrm>
                            <a:prstGeom prst="ellipse">
                              <a:avLst/>
                            </a:prstGeom>
                            <a:solidFill>
                              <a:srgbClr val="ffe2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4000">
                              <a:off x="408240" y="510480"/>
                              <a:ext cx="2887200" cy="31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000"/>
                            <a:ext cx="4116600" cy="39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41400"/>
                              <a:ext cx="3920400" cy="3860640"/>
                            </a:xfrm>
                          </wpg:grpSpPr>
                          <wps:wsp>
                            <wps:cNvSpPr/>
                            <wps:spPr>
                              <a:xfrm rot="21133200">
                                <a:off x="219240" y="201240"/>
                                <a:ext cx="3208680" cy="345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2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33200">
                                <a:off x="834840" y="357480"/>
                                <a:ext cx="2887920" cy="31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54200">
                              <a:off x="225000" y="165600"/>
                              <a:ext cx="2804040" cy="36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4960">
                                  <a:moveTo>
                                    <a:pt x="2831" y="403"/>
                                  </a:moveTo>
                                  <a:cubicBezTo>
                                    <a:pt x="2688" y="343"/>
                                    <a:pt x="2274" y="46"/>
                                    <a:pt x="1971" y="23"/>
                                  </a:cubicBezTo>
                                  <a:cubicBezTo>
                                    <a:pt x="1668" y="0"/>
                                    <a:pt x="1274" y="108"/>
                                    <a:pt x="1011" y="263"/>
                                  </a:cubicBezTo>
                                  <a:cubicBezTo>
                                    <a:pt x="748" y="418"/>
                                    <a:pt x="557" y="648"/>
                                    <a:pt x="391" y="955"/>
                                  </a:cubicBezTo>
                                  <a:cubicBezTo>
                                    <a:pt x="225" y="1262"/>
                                    <a:pt x="26" y="1633"/>
                                    <a:pt x="13" y="2104"/>
                                  </a:cubicBezTo>
                                  <a:cubicBezTo>
                                    <a:pt x="0" y="2575"/>
                                    <a:pt x="91" y="3333"/>
                                    <a:pt x="311" y="3783"/>
                                  </a:cubicBezTo>
                                  <a:cubicBezTo>
                                    <a:pt x="531" y="4233"/>
                                    <a:pt x="971" y="4646"/>
                                    <a:pt x="1331" y="4803"/>
                                  </a:cubicBezTo>
                                  <a:cubicBezTo>
                                    <a:pt x="1691" y="4960"/>
                                    <a:pt x="2234" y="4740"/>
                                    <a:pt x="2471" y="472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58b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200">
                            <a:off x="2958480" y="1192680"/>
                            <a:ext cx="3209400" cy="35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867">
                                <a:moveTo>
                                  <a:pt x="873" y="192"/>
                                </a:moveTo>
                                <a:cubicBezTo>
                                  <a:pt x="1032" y="171"/>
                                  <a:pt x="1546" y="0"/>
                                  <a:pt x="1850" y="64"/>
                                </a:cubicBezTo>
                                <a:cubicBezTo>
                                  <a:pt x="2154" y="128"/>
                                  <a:pt x="2492" y="348"/>
                                  <a:pt x="2698" y="573"/>
                                </a:cubicBezTo>
                                <a:cubicBezTo>
                                  <a:pt x="2904" y="798"/>
                                  <a:pt x="3020" y="1074"/>
                                  <a:pt x="3089" y="1416"/>
                                </a:cubicBezTo>
                                <a:cubicBezTo>
                                  <a:pt x="3158" y="1758"/>
                                  <a:pt x="3240" y="2171"/>
                                  <a:pt x="3115" y="2626"/>
                                </a:cubicBezTo>
                                <a:cubicBezTo>
                                  <a:pt x="2990" y="3080"/>
                                  <a:pt x="2682" y="3778"/>
                                  <a:pt x="2340" y="4144"/>
                                </a:cubicBezTo>
                                <a:cubicBezTo>
                                  <a:pt x="1998" y="4511"/>
                                  <a:pt x="1457" y="4777"/>
                                  <a:pt x="1066" y="4822"/>
                                </a:cubicBezTo>
                                <a:cubicBezTo>
                                  <a:pt x="676" y="4867"/>
                                  <a:pt x="221" y="4498"/>
                                  <a:pt x="0" y="4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58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6840" y="0"/>
                            <a:ext cx="247572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1080" y="106200"/>
                              <a:ext cx="1424880" cy="1275840"/>
                            </a:xfrm>
                          </wpg:grpSpPr>
                          <wps:wsp>
                            <wps:cNvSpPr/>
                            <wps:spPr>
                              <a:xfrm rot="187200">
                                <a:off x="77760" y="72360"/>
                                <a:ext cx="1316520" cy="11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582">
                                    <a:moveTo>
                                      <a:pt x="0" y="1582"/>
                                    </a:moveTo>
                                    <a:cubicBezTo>
                                      <a:pt x="60" y="1420"/>
                                      <a:pt x="138" y="874"/>
                                      <a:pt x="360" y="610"/>
                                    </a:cubicBezTo>
                                    <a:cubicBezTo>
                                      <a:pt x="582" y="346"/>
                                      <a:pt x="1128" y="127"/>
                                      <a:pt x="133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cc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30600" y="34920"/>
                                <a:ext cx="1316520" cy="11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582">
                                    <a:moveTo>
                                      <a:pt x="0" y="1582"/>
                                    </a:moveTo>
                                    <a:cubicBezTo>
                                      <a:pt x="60" y="1420"/>
                                      <a:pt x="138" y="874"/>
                                      <a:pt x="360" y="610"/>
                                    </a:cubicBezTo>
                                    <a:cubicBezTo>
                                      <a:pt x="582" y="346"/>
                                      <a:pt x="1128" y="127"/>
                                      <a:pt x="133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99ff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4120" y="0"/>
                              <a:ext cx="1371600" cy="700560"/>
                            </a:xfrm>
                          </wpg:grpSpPr>
                          <wps:wsp>
                            <wps:cNvSpPr/>
                            <wps:spPr>
                              <a:xfrm rot="187200">
                                <a:off x="37440" y="93600"/>
                                <a:ext cx="131940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14400" y="35280"/>
                                <a:ext cx="131940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777240" cy="829800"/>
                            </a:xfrm>
                          </wpg:grpSpPr>
                          <wps:wsp>
                            <wps:cNvSpPr/>
                            <wps:spPr>
                              <a:xfrm rot="15396000">
                                <a:off x="71280" y="111240"/>
                                <a:ext cx="6876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96000">
                                <a:off x="18000" y="137880"/>
                                <a:ext cx="6876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871200"/>
                              <a:ext cx="900360" cy="313200"/>
                            </a:xfrm>
                          </wpg:grpSpPr>
                          <wps:wsp>
                            <wps:cNvSpPr/>
                            <wps:spPr>
                              <a:xfrm rot="21476400">
                                <a:off x="22680" y="40320"/>
                                <a:ext cx="873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6400">
                                <a:off x="4320" y="15480"/>
                                <a:ext cx="873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-27pt;margin-top:4.65pt;width:467.9pt;height:374.4pt" coordorigin="-540,93" coordsize="9358,7488">
                <v:group id="shape_0" alt="Group 129" style="position:absolute;left:2899;top:2022;width:5491;height:5448">
                  <v:oval id="shape_0" ID="Oval 130" fillcolor="#ffe2c5" stroked="f" o:allowincell="f" style="position:absolute;left:3337;top:2022;width:5052;height:5447;flip:x;mso-wrap-style:none;v-text-anchor:middle;rotation:342">
                    <v:fill o:detectmouseclick="t" type="solid" color2="#001d3a"/>
                    <v:stroke color="#3465a4" joinstyle="round" endcap="flat"/>
                    <w10:wrap type="none"/>
                  </v:oval>
                  <v:oval id="shape_0" ID="Oval 131" fillcolor="white" stroked="f" o:allowincell="f" style="position:absolute;left:2899;top:2182;width:4546;height:4902;flip:x;mso-wrap-style:none;v-text-anchor:middle;rotation:342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alt="Group 132" style="position:absolute;left:-540;top:1531;width:5817;height:5773">
                  <v:group id="shape_0" alt="Group 133" style="position:absolute;left:-240;top:1652;width:5517;height:5446">
                    <v:oval id="shape_0" ID="Oval 134" fillcolor="#ffe2c5" stroked="f" o:allowincell="f" style="position:absolute;left:-241;top:1651;width:5052;height:5445;mso-wrap-style:none;v-text-anchor:middle;rotation:352">
                      <v:fill o:detectmouseclick="t" type="solid" color2="#001d3a"/>
                      <v:stroke color="#3465a4" joinstyle="round" endcap="flat"/>
                      <w10:wrap type="none"/>
                    </v:oval>
                    <v:oval id="shape_0" ID="Oval 135" fillcolor="white" stroked="f" o:allowincell="f" style="position:absolute;left:728;top:1898;width:4547;height:4901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未知" coordsize="2831,4960" path="m2831,403c2688,343,2274,46,1971,23c1668,0,1274,108,1011,263c748,418,557,648,391,955c225,1262,26,1633,13,2104c0,2575,91,3333,311,3783c531,4233,971,4646,1331,4803c1691,4960,2234,4740,2471,4723e" stroked="t" o:allowincell="f" style="position:absolute;left:-541;top:1531;width:4415;height:5772;mso-wrap-style:none;v-text-anchor:middle;rotation:352">
                    <v:fill o:detectmouseclick="t" on="false"/>
                    <v:stroke color="#ffc58b" weight="38160" dashstyle="longdash" joinstyle="round" endcap="flat"/>
                    <w10:wrap type="none"/>
                  </v:shape>
                </v:group>
                <v:shape id="shape_0" ID="未知" coordsize="3240,4867" path="m873,192c1032,171,1546,0,1850,64c2154,128,2492,348,2698,573c2904,798,3020,1074,3089,1416c3158,1758,3240,2171,3115,2626c2990,3080,2682,3778,2340,4144c1998,4511,1457,4777,1066,4822c676,4867,221,4498,0,4413e" stroked="t" o:allowincell="f" style="position:absolute;left:3764;top:1915;width:5053;height:5664;mso-wrap-style:none;v-text-anchor:middle;rotation:3">
                  <v:fill o:detectmouseclick="t" on="false"/>
                  <v:stroke color="#ffc58b" weight="38160" dashstyle="longdash" joinstyle="round" endcap="flat"/>
                  <w10:wrap type="none"/>
                </v:shape>
                <v:group id="shape_0" alt="Group 138" style="position:absolute;left:3254;top:93;width:3847;height:2065">
                  <v:group id="shape_0" alt="Group 139" style="position:absolute;left:4268;top:259;width:2148;height:1899">
                    <v:shape id="shape_0" ID="未知" coordsize="1330,1582" path="m0,1582c60,1420,138,874,360,610c582,346,1128,127,1330,0e" stroked="t" o:allowincell="f" style="position:absolute;left:4342;top:318;width:2072;height:1839;mso-wrap-style:none;v-text-anchor:middle;rotation:3">
                      <v:fill o:detectmouseclick="t" on="false"/>
                      <v:stroke color="#ccffcc" weight="76320" joinstyle="round" endcap="flat"/>
                      <w10:wrap type="none"/>
                    </v:shape>
                    <v:shape id="shape_0" ID="未知" coordsize="1330,1582" path="m0,1582c60,1420,138,874,360,610c582,346,1128,127,1330,0e" stroked="t" o:allowincell="f" style="position:absolute;left:4268;top:259;width:2072;height:1839;mso-wrap-style:none;v-text-anchor:middle;rotation:3">
                      <v:fill o:detectmouseclick="t" on="false"/>
                      <v:stroke color="#99ff99" weight="76320" joinstyle="round" endcap="flat"/>
                      <w10:wrap type="none"/>
                    </v:shape>
                  </v:group>
                  <v:group id="shape_0" alt="Group 142" style="position:absolute;left:4987;top:93;width:2115;height:991">
                    <v:shape id="shape_0" ID="未知" coordsize="1144,789" path="m17,712c0,599,74,249,247,142c420,35,970,0,1057,68c1144,136,879,436,767,552c655,668,512,735,387,762c262,789,94,722,17,712xe" fillcolor="#ccffcc" stroked="f" o:allowincell="f" style="position:absolute;left:5023;top:184;width:2077;height:898;mso-wrap-style:none;v-text-anchor:middle;rotation:3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ID="未知" coordsize="1144,789" path="m17,712c0,599,74,249,247,142c420,35,970,0,1057,68c1144,136,879,436,767,552c655,668,512,735,387,762c262,789,94,722,17,712xe" fillcolor="#99ff99" stroked="f" o:allowincell="f" style="position:absolute;left:4987;top:92;width:2077;height:898;mso-wrap-style:none;v-text-anchor:middle;rotation:3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  <v:group id="shape_0" alt="Group 145" style="position:absolute;left:3254;top:581;width:1167;height:956">
                    <v:shape id="shape_0" ID="未知" coordsize="1144,789" path="m17,712c0,599,74,249,247,142c420,35,970,0,1057,68c1144,136,879,436,767,552c655,668,512,735,387,762c262,789,94,722,17,712xe" fillcolor="#ccffcc" stroked="f" o:allowincell="f" style="position:absolute;left:3338;top:581;width:1082;height:913;mso-wrap-style:none;v-text-anchor:middle;rotation:256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ID="未知" coordsize="1144,789" path="m17,712c0,599,74,249,247,142c420,35,970,0,1057,68c1144,136,879,436,767,552c655,668,512,735,387,762c262,789,94,722,17,712xe" fillcolor="#99ff99" stroked="f" o:allowincell="f" style="position:absolute;left:3254;top:623;width:1082;height:913;mso-wrap-style:none;v-text-anchor:middle;rotation:256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  <v:group id="shape_0" alt="Group 148" style="position:absolute;left:4499;top:1433;width:1403;height:444">
                    <v:shape id="shape_0" ID="未知" coordsize="1144,789" path="m17,712c0,599,74,249,247,142c420,35,970,0,1057,68c1144,136,879,436,767,552c655,668,512,735,387,762c262,789,94,722,17,712xe" fillcolor="#ccffcc" stroked="f" o:allowincell="f" style="position:absolute;left:4527;top:1472;width:1374;height:404;mso-wrap-style:none;v-text-anchor:middle;rotation:358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ID="未知" coordsize="1144,789" path="m17,712c0,599,74,249,247,142c420,35,970,0,1057,68c1144,136,879,436,767,552c655,668,512,735,387,762c262,789,94,722,17,712xe" fillcolor="#99ff99" stroked="f" o:allowincell="f" style="position:absolute;left:4498;top:1433;width:1374;height:404;mso-wrap-style:none;v-text-anchor:middle;rotation:358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  <w:position w:val="3"/>
          <w:sz w:val="97"/>
          <w:szCs w:val="28"/>
        </w:rPr>
        <w:t>读</w:t>
      </w:r>
      <w:r>
        <w:rPr>
          <w:rFonts w:ascii="楷体_GB2312" w:hAnsi="楷体_GB2312" w:eastAsia="楷体_GB2312"/>
          <w:b/>
          <w:sz w:val="30"/>
          <w:szCs w:val="30"/>
        </w:rPr>
        <w:t>书感言：</w:t>
      </w:r>
    </w:p>
    <w:p>
      <w:pPr>
        <w:pStyle w:val="Normal"/>
        <w:rPr>
          <w:rFonts w:ascii="楷体_GB2312" w:hAnsi="楷体_GB2312" w:eastAsia="楷体_GB2312"/>
          <w:b/>
          <w:b/>
          <w:position w:val="3"/>
          <w:sz w:val="28"/>
          <w:szCs w:val="28"/>
        </w:rPr>
      </w:pPr>
      <w:r>
        <w:rPr>
          <w:rFonts w:eastAsia="楷体_GB2312" w:ascii="楷体_GB2312" w:hAnsi="楷体_GB2312"/>
          <w:b/>
          <w:position w:val="3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0440" w:h="14740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504440" cy="739140"/>
                <wp:effectExtent l="0" t="0" r="0" b="0"/>
                <wp:docPr id="15" name="艺术字: 两端远 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建议自制读书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两端远 150" fillcolor="black" stroked="t" o:allowincell="f" style="position:absolute;margin-left:0pt;margin-top:0pt;width:197.15pt;height:5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建议自制读书卡</w:t>
                      </w:r>
                    </w:p>
                  </w:txbxContent>
                </v:textbox>
                <v:path textpathok="t"/>
                <v:textpath on="t" fitshape="t" string="建议自制读书卡" style="font-family:&quot;华文新魏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396240</wp:posOffset>
                </wp:positionV>
                <wp:extent cx="1943100" cy="792480"/>
                <wp:effectExtent l="13335" t="12700" r="13335" b="13335"/>
                <wp:wrapNone/>
                <wp:docPr id="17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cloudCallout">
                          <a:avLst>
                            <a:gd name="adj1" fmla="val -32712"/>
                            <a:gd name="adj2" fmla="val 4599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的暑假小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1" stroked="t" o:allowincell="f" style="position:absolute;margin-left:180pt;margin-top:-31.2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的暑假小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656965" cy="3466465"/>
                <wp:effectExtent l="19685" t="19050" r="0" b="635"/>
                <wp:wrapNone/>
                <wp:docPr id="18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466440"/>
                          <a:chOff x="0" y="0"/>
                          <a:chExt cx="3656880" cy="3466440"/>
                        </a:xfrm>
                      </wpg:grpSpPr>
                      <wps:wsp>
                        <wps:cNvSpPr/>
                        <wps:spPr>
                          <a:xfrm>
                            <a:off x="247680" y="248400"/>
                            <a:ext cx="3409200" cy="3218040"/>
                          </a:xfrm>
                          <a:prstGeom prst="ellipse">
                            <a:avLst/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0" cy="3218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180pt;margin-top:7.8pt;width:287.95pt;height:272.95pt" coordorigin="3600,156" coordsize="5759,5459">
                <v:oval id="shape_0" ID="Oval 153" fillcolor="#ffe7ff" stroked="f" o:allowincell="f" style="position:absolute;left:3990;top:547;width:5368;height:5067;mso-wrap-style:none;v-text-anchor:middle">
                  <v:fill o:detectmouseclick="t" type="solid" color2="#001800"/>
                  <v:stroke color="#3465a4" joinstyle="round" endcap="flat"/>
                  <w10:wrap type="none"/>
                </v:oval>
                <v:oval id="shape_0" ID="Oval 154" stroked="t" o:allowincell="f" style="position:absolute;left:3600;top:156;width:5368;height:5067;mso-wrap-style:none;v-text-anchor:middle">
                  <v:fill o:detectmouseclick="t" on="false"/>
                  <v:stroke color="#ff99cc" weight="38160" dashstyle="longdash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93"/>
          <w:szCs w:val="93"/>
        </w:rPr>
        <w:t>我</w:t>
      </w:r>
      <w:r>
        <w:rPr>
          <w:rFonts w:ascii="楷体_GB2312" w:hAnsi="楷体_GB2312" w:eastAsia="楷体_GB2312"/>
          <w:b/>
          <w:sz w:val="30"/>
          <w:szCs w:val="30"/>
        </w:rPr>
        <w:t>的暑假真精彩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483995" cy="792480"/>
                <wp:effectExtent l="13335" t="59055" r="10160" b="12065"/>
                <wp:wrapNone/>
                <wp:docPr id="1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1483920" cy="792360"/>
                        </a:xfrm>
                        <a:prstGeom prst="cloudCallout">
                          <a:avLst>
                            <a:gd name="adj1" fmla="val 37666"/>
                            <a:gd name="adj2" fmla="val -4726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家长寄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6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5" stroked="t" o:allowincell="f" style="position:absolute;margin-left:-27pt;margin-top:0pt;width:116.8pt;height:62.3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家长寄语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6510" distR="0" simplePos="0" locked="0" layoutInCell="0" allowOverlap="1" relativeHeight="16">
                <wp:simplePos x="0" y="0"/>
                <wp:positionH relativeFrom="column">
                  <wp:posOffset>-455295</wp:posOffset>
                </wp:positionH>
                <wp:positionV relativeFrom="paragraph">
                  <wp:posOffset>82550</wp:posOffset>
                </wp:positionV>
                <wp:extent cx="3911600" cy="3697605"/>
                <wp:effectExtent l="0" t="0" r="0" b="0"/>
                <wp:wrapNone/>
                <wp:docPr id="20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3697560"/>
                          <a:chOff x="0" y="0"/>
                          <a:chExt cx="3911760" cy="3697560"/>
                        </a:xfrm>
                      </wpg:grpSpPr>
                      <wps:wsp>
                        <wps:cNvSpPr/>
                        <wps:spPr>
                          <a:xfrm rot="21337200">
                            <a:off x="384480" y="353880"/>
                            <a:ext cx="3409200" cy="3218040"/>
                          </a:xfrm>
                          <a:prstGeom prst="ellipse">
                            <a:avLst/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7200">
                            <a:off x="117720" y="125280"/>
                            <a:ext cx="3409200" cy="3218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-26.55pt;margin-top:16.4pt;width:289.45pt;height:271.4pt" coordorigin="-531,328" coordsize="5789,5428">
                <v:oval id="shape_0" ID="Oval 157" fillcolor="#ffe7ff" stroked="f" o:allowincell="f" style="position:absolute;left:-112;top:687;width:5368;height:5067;mso-wrap-style:none;v-text-anchor:middle;rotation:355">
                  <v:fill o:detectmouseclick="t" type="solid" color2="#001800"/>
                  <v:stroke color="#3465a4" joinstyle="round" endcap="flat"/>
                  <w10:wrap type="none"/>
                </v:oval>
                <v:oval id="shape_0" ID="Oval 158" stroked="t" o:allowincell="f" style="position:absolute;left:-532;top:327;width:5368;height:5067;mso-wrap-style:none;v-text-anchor:middle;rotation:355">
                  <v:fill o:detectmouseclick="t" on="false"/>
                  <v:stroke color="#ff99cc" weight="38160" dashstyle="long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快乐暑假（活动剪影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eastAsia="楷体_GB2312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01"/>
    <w:family w:val="roma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方正粗宋简体">
    <w:charset w:val="86"/>
    <w:family w:val="script"/>
    <w:pitch w:val="default"/>
  </w:font>
  <w:font w:name="华文新魏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;宋体" w:hAnsi="隶书;宋体" w:eastAsia="隶书;宋体"/>
        <w:b/>
        <w:b/>
      </w:rPr>
    </w:pPr>
    <w:r>
      <w:rPr>
        <w:rFonts w:eastAsia="隶书;宋体" w:ascii="隶书;宋体" w:hAnsi="隶书;宋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;宋体" w:hAnsi="隶书;宋体" w:eastAsia="隶书;宋体"/>
        <w:b/>
        <w:b/>
      </w:rPr>
    </w:pPr>
    <w:r>
      <w:rPr>
        <w:rFonts w:eastAsia="隶书;宋体" w:ascii="隶书;宋体" w:hAnsi="隶书;宋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;宋体" w:hAnsi="隶书;宋体" w:eastAsia="隶书;宋体"/>
        <w:b/>
        <w:b/>
      </w:rPr>
    </w:pPr>
    <w:r>
      <w:rPr>
        <w:rFonts w:eastAsia="隶书;宋体" w:ascii="隶书;宋体" w:hAnsi="隶书;宋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;宋体" w:hAnsi="隶书;宋体" w:eastAsia="隶书;宋体"/>
        <w:b/>
        <w:b/>
      </w:rPr>
    </w:pPr>
    <w:r>
      <w:rPr>
        <w:rFonts w:eastAsia="隶书;宋体" w:ascii="隶书;宋体" w:hAnsi="隶书;宋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;宋体" w:hAnsi="隶书;宋体" w:eastAsia="隶书;宋体"/>
        <w:b/>
        <w:b/>
      </w:rPr>
    </w:pPr>
    <w:r>
      <w:rPr>
        <w:rFonts w:eastAsia="隶书;宋体" w:ascii="隶书;宋体" w:hAnsi="隶书;宋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  <w:p>
    <w:pPr>
      <w:pStyle w:val="Normal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  <w:lang w:eastAsia="zh-CN"/>
      </w:rPr>
      <w:t>尊重</w:t>
    </w:r>
    <w:r>
      <w:rPr>
        <w:rFonts w:ascii="楷体_GB2312" w:hAnsi="楷体_GB2312" w:eastAsia="楷体_GB2312"/>
        <w:b/>
      </w:rPr>
      <w:t xml:space="preserve">  </w:t>
    </w:r>
    <w:r>
      <w:rPr>
        <w:rFonts w:ascii="楷体_GB2312" w:hAnsi="楷体_GB2312" w:eastAsia="楷体_GB2312"/>
        <w:b/>
        <w:lang w:eastAsia="zh-CN"/>
      </w:rPr>
      <w:t>和谐</w:t>
    </w:r>
  </w:p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  <w:p>
    <w:pPr>
      <w:pStyle w:val="Normal"/>
      <w:rPr/>
    </w:pPr>
    <w:r>
      <w:rPr>
        <w:rFonts w:ascii="楷体_GB2312" w:hAnsi="楷体_GB2312" w:eastAsia="楷体_GB2312"/>
        <w:b/>
        <w:lang w:eastAsia="zh-CN"/>
      </w:rPr>
      <w:t>尊重</w:t>
    </w:r>
    <w:r>
      <w:rPr>
        <w:rFonts w:ascii="楷体_GB2312" w:hAnsi="楷体_GB2312" w:eastAsia="楷体_GB2312"/>
        <w:b/>
      </w:rPr>
      <w:t xml:space="preserve">  </w:t>
    </w:r>
    <w:r>
      <w:rPr>
        <w:rFonts w:ascii="楷体_GB2312" w:hAnsi="楷体_GB2312" w:eastAsia="楷体_GB2312"/>
        <w:b/>
        <w:lang w:eastAsia="zh-CN"/>
      </w:rPr>
      <w:t>和谐</w:t>
    </w:r>
  </w:p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  <w:p>
    <w:pPr>
      <w:pStyle w:val="Normal"/>
      <w:rPr/>
    </w:pPr>
    <w:r>
      <w:rPr>
        <w:rFonts w:ascii="楷体_GB2312" w:hAnsi="楷体_GB2312" w:eastAsia="楷体_GB2312"/>
        <w:b/>
        <w:lang w:eastAsia="zh-CN"/>
      </w:rPr>
      <w:t>尊重</w:t>
    </w:r>
    <w:r>
      <w:rPr>
        <w:rFonts w:ascii="楷体_GB2312" w:hAnsi="楷体_GB2312" w:eastAsia="楷体_GB2312"/>
        <w:b/>
      </w:rPr>
      <w:t xml:space="preserve">  </w:t>
    </w:r>
    <w:r>
      <w:rPr>
        <w:rFonts w:ascii="楷体_GB2312" w:hAnsi="楷体_GB2312" w:eastAsia="楷体_GB2312"/>
        <w:b/>
        <w:lang w:eastAsia="zh-CN"/>
      </w:rPr>
      <w:t>和谐</w:t>
    </w:r>
  </w:p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  <w:p>
    <w:pPr>
      <w:pStyle w:val="Normal"/>
      <w:rPr/>
    </w:pPr>
    <w:r>
      <w:rPr>
        <w:rFonts w:ascii="楷体_GB2312" w:hAnsi="楷体_GB2312" w:eastAsia="楷体_GB2312"/>
        <w:b/>
        <w:lang w:eastAsia="zh-CN"/>
      </w:rPr>
      <w:t>尊重</w:t>
    </w:r>
    <w:r>
      <w:rPr>
        <w:rFonts w:ascii="楷体_GB2312" w:hAnsi="楷体_GB2312" w:eastAsia="楷体_GB2312"/>
        <w:b/>
      </w:rPr>
      <w:t xml:space="preserve">  </w:t>
    </w:r>
    <w:r>
      <w:rPr>
        <w:rFonts w:ascii="楷体_GB2312" w:hAnsi="楷体_GB2312" w:eastAsia="楷体_GB2312"/>
        <w:b/>
        <w:lang w:eastAsia="zh-CN"/>
      </w:rPr>
      <w:t>和谐</w:t>
    </w:r>
  </w:p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  <w:p>
    <w:pPr>
      <w:pStyle w:val="Normal"/>
      <w:rPr/>
    </w:pPr>
    <w:r>
      <w:rPr>
        <w:rFonts w:ascii="楷体_GB2312" w:hAnsi="楷体_GB2312" w:eastAsia="楷体_GB2312"/>
        <w:b/>
        <w:lang w:eastAsia="zh-CN"/>
      </w:rPr>
      <w:t>尊重</w:t>
    </w:r>
    <w:r>
      <w:rPr>
        <w:rFonts w:ascii="楷体_GB2312" w:hAnsi="楷体_GB2312" w:eastAsia="楷体_GB2312"/>
        <w:b/>
      </w:rPr>
      <w:t xml:space="preserve">  </w:t>
    </w:r>
    <w:r>
      <w:rPr>
        <w:rFonts w:ascii="楷体_GB2312" w:hAnsi="楷体_GB2312" w:eastAsia="楷体_GB2312"/>
        <w:b/>
        <w:lang w:eastAsia="zh-CN"/>
      </w:rPr>
      <w:t>和谐</w:t>
    </w:r>
  </w:p>
  <w:p>
    <w:pPr>
      <w:pStyle w:val="Normal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rFonts w:ascii="楷体_GB2312" w:hAnsi="楷体_GB2312" w:eastAsia="楷体_GB2312"/>
      <w:b/>
      <w:sz w:val="44"/>
      <w:szCs w:val="44"/>
    </w:rPr>
  </w:style>
  <w:style w:type="character" w:styleId="WW8Dropcap1">
    <w:name w:val="WW8Dropcap1"/>
    <w:qFormat/>
    <w:rPr>
      <w:rFonts w:ascii="楷体_GB2312" w:hAnsi="楷体_GB2312" w:eastAsia="楷体_GB2312"/>
      <w:b/>
      <w:sz w:val="30"/>
      <w:szCs w:val="30"/>
      <w:lang w:val="en-US" w:eastAsia="en-US"/>
    </w:rPr>
  </w:style>
  <w:style w:type="character" w:styleId="WW8Dropcap2">
    <w:name w:val="WW8Dropcap2"/>
    <w:qFormat/>
    <w:rPr>
      <w:rFonts w:ascii="楷体_GB2312" w:hAnsi="楷体_GB2312" w:eastAsia="楷体_GB2312"/>
      <w:b/>
      <w:sz w:val="44"/>
      <w:szCs w:val="44"/>
    </w:rPr>
  </w:style>
  <w:style w:type="character" w:styleId="WW8Dropcap3">
    <w:name w:val="WW8Dropcap3"/>
    <w:qFormat/>
    <w:rPr>
      <w:rFonts w:ascii="楷体_GB2312" w:hAnsi="楷体_GB2312" w:eastAsia="楷体_GB2312"/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6:00Z</dcterms:created>
  <dc:creator>微软用户</dc:creator>
  <dc:description/>
  <dc:language>en-US</dc:language>
  <cp:lastModifiedBy>Administrator</cp:lastModifiedBy>
  <cp:lastPrinted>2013-06-25T07:31:00Z</cp:lastPrinted>
  <dcterms:modified xsi:type="dcterms:W3CDTF">2014-06-25T01:42:51Z</dcterms:modified>
  <cp:revision>15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