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长的故事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 钟恬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岁月是天空陨石的悄然滑落，虽说只有一瞬间，却展示了一道最美的弧线，带走了相伴相随，却将最美的记忆留下。不知不觉中，我长大了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是一个早晨，雾还未散去，阳光挣扎着从云雾中倾泻出来，冲刷在我的脸上。我怀着愉悦的心情踏入了新学校的大门。我环绕四周，微笑着点了点头，深知这是来之不易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教育的制度，我不得不转学到常州。今年暑假就得找到新学校，办转学手续。为了此事，父母不知跑了多少个学校，找了多少个老师，换来的只是失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天，父母回到家说：“女儿啊，我们为你找了个学校，离我们家很近，但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份要入学考试，通过了，才能去这个学校。”“什么还要考试，凭什么啊！”我很是不满，因为我本来就不太乐意转学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便按捺不住自己的情绪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父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抱怨地讲：“假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你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不让我转学，也不会有今天的局面；假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你们早点知道外地户口在上海不能中考，就不会耽误我的学习了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的父母沉默了一会，说道：“孩子，是爸爸妈妈对不起你，但是我们真的尽力了。正所谓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逆风歧路舟车难，磨砺壮志韧复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’。爸爸妈妈相信你一定能克服这次困难的！”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听完父母的话，我沉思了一会，明白了他们的用意。我向他们道了歉，知道了自己该怎么做。之后，我去书店买了一些江苏教材相关的书籍。大致浏览一下，教材还是有很大的差别的，尤其是语文。只有两个月不到的时间，我真的能做到吗？恩，我可以的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我给自己制定了一个计划表。每一天，我都认真完成我的任务。在这期间，有许多的困难。比如语文背诵的古诗、古文，英语的单词等。其实，我真的很讨厌去做，但是为了自己的目标，自己的未来，我不得不打起十二分的精神。父母也一直陪伴在我的身边，鼓励着我，关心着我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经过一个多月的学习，我最终通过了考试，顺利地进入了新学校。回想那一个多月的辛苦，什么都是值得的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经过这件事，我从中获得了很多的启示，成长了不少。是的，成长记录着痛苦，也镌刻下欢乐。沿着成长的足迹，一步步，我们走向成熟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走向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1:00Z</dcterms:created>
  <dc:creator>微软用户</dc:creator>
  <dc:description/>
  <cp:keywords/>
  <dc:language>en-US</dc:language>
  <cp:lastModifiedBy>微软用户</cp:lastModifiedBy>
  <dcterms:modified xsi:type="dcterms:W3CDTF">2015-11-27T05:02:00Z</dcterms:modified>
  <cp:revision>2</cp:revision>
  <dc:subject/>
  <dc:title/>
</cp:coreProperties>
</file>