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十</w:t>
      </w:r>
      <w:r>
        <w:rPr>
          <w:rFonts w:eastAsia="黑体"/>
          <w:sz w:val="36"/>
          <w:u w:val="single"/>
          <w:lang w:val="en-US" w:eastAsia="zh-CN"/>
        </w:rPr>
        <w:t>三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11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11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52"/>
      </w:tblGrid>
      <w:tr>
        <w:trPr>
          <w:trHeight w:val="4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6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研组长教学常规检查</w:t>
            </w:r>
          </w:p>
        </w:tc>
      </w:tr>
      <w:tr>
        <w:trPr>
          <w:trHeight w:val="36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完成九年级行走课程“逐梦前行”新闻稿上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十一月份年级月度人物评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周食堂菜单、实用餐及留样餐照片整理归档留存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值周安排 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教学常规检查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印发“大家访”告家长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各班期中质量分析主题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九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《我可以》主题班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辅清单编制、核算</w:t>
            </w:r>
          </w:p>
        </w:tc>
      </w:tr>
      <w:tr>
        <w:trPr>
          <w:trHeight w:val="34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115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十一月份校级月度人物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部分教师参加市主题班会课观摩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七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七年级各班期中质量分析主题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。</w:t>
            </w:r>
          </w:p>
        </w:tc>
      </w:tr>
      <w:tr>
        <w:trPr>
          <w:trHeight w:val="30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做好资产监管网上固定资产台账管理</w:t>
            </w:r>
          </w:p>
        </w:tc>
      </w:tr>
      <w:tr>
        <w:trPr>
          <w:trHeight w:val="30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天宁区九年级物理探讨活动（下午）</w:t>
            </w:r>
          </w:p>
        </w:tc>
      </w:tr>
      <w:tr>
        <w:trPr>
          <w:trHeight w:val="30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确定并上报新一届家委会成员名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十一月份班主任常规上交。</w:t>
            </w:r>
          </w:p>
        </w:tc>
      </w:tr>
      <w:tr>
        <w:trPr>
          <w:trHeight w:val="56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灭火器、消防栓检查登记，消防设施检查维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上报《今冬明春火灾防控工作方案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度人物颁奖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完成“成长故事”校级评选打分、汇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班期中质量分析主题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</w:t>
            </w:r>
          </w:p>
        </w:tc>
      </w:tr>
      <w:tr>
        <w:trPr>
          <w:trHeight w:val="35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各专用室做好实验登记和使用登记工作</w:t>
            </w:r>
          </w:p>
        </w:tc>
      </w:tr>
      <w:tr>
        <w:trPr>
          <w:trHeight w:val="42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期中质量分析主题班会课；十一月份月度人物评选；“成长故事”校级评选；七八年级足球比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抵制有偿补课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周六组织运动员参加雕庄街道全民运动会开幕式；周日安排好运动会报名项目的比赛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8-</w:t>
      </w:r>
      <w:r>
        <w:rPr>
          <w:rFonts w:eastAsia="黑体" w:cs="黑体" w:ascii="黑体" w:hAnsi="黑体"/>
          <w:b/>
          <w:sz w:val="24"/>
        </w:rPr>
        <w:t>11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8-11-23T01:15:39Z</dcterms:modified>
  <cp:revision>56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