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kern w:val="0"/>
          <w:sz w:val="30"/>
          <w:szCs w:val="30"/>
        </w:rPr>
      </w:pPr>
      <w:r>
        <w:rPr>
          <w:rFonts w:ascii="黑体" w:hAnsi="黑体" w:eastAsia="黑体"/>
          <w:kern w:val="0"/>
          <w:sz w:val="30"/>
          <w:szCs w:val="30"/>
        </w:rPr>
        <w:t xml:space="preserve">第 </w:t>
      </w:r>
      <w:r>
        <w:rPr>
          <w:rFonts w:ascii="黑体" w:hAnsi="黑体" w:eastAsia="黑体"/>
          <w:kern w:val="0"/>
          <w:sz w:val="30"/>
          <w:szCs w:val="30"/>
          <w:lang w:eastAsia="zh-CN"/>
        </w:rPr>
        <w:t>十</w:t>
      </w:r>
      <w:r>
        <w:rPr>
          <w:rFonts w:ascii="黑体" w:hAnsi="黑体" w:eastAsia="黑体"/>
          <w:kern w:val="0"/>
          <w:sz w:val="30"/>
          <w:szCs w:val="30"/>
        </w:rPr>
        <w:t xml:space="preserve"> </w:t>
      </w:r>
      <w:r>
        <w:rPr>
          <w:rFonts w:ascii="黑体" w:hAnsi="黑体" w:eastAsia="黑体"/>
          <w:kern w:val="0"/>
          <w:sz w:val="30"/>
          <w:szCs w:val="30"/>
          <w:lang w:eastAsia="zh-CN"/>
        </w:rPr>
        <w:t>八</w:t>
      </w:r>
      <w:r>
        <w:rPr>
          <w:rFonts w:ascii="黑体" w:hAnsi="黑体" w:eastAsia="黑体"/>
          <w:kern w:val="0"/>
          <w:sz w:val="30"/>
          <w:szCs w:val="30"/>
          <w:lang w:val="en-US" w:eastAsia="zh-CN"/>
        </w:rPr>
        <w:t xml:space="preserve"> </w:t>
      </w:r>
      <w:r>
        <w:rPr>
          <w:rFonts w:ascii="黑体" w:hAnsi="黑体" w:eastAsia="黑体"/>
          <w:kern w:val="0"/>
          <w:sz w:val="30"/>
          <w:szCs w:val="30"/>
        </w:rPr>
        <w:t>周 工 作 安 排</w:t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  <w:t>2013.</w:t>
      </w:r>
      <w:r>
        <w:rPr>
          <w:rFonts w:eastAsia="黑体" w:ascii="黑体" w:hAnsi="黑体"/>
          <w:kern w:val="0"/>
          <w:sz w:val="28"/>
          <w:szCs w:val="28"/>
          <w:lang w:val="en-US" w:eastAsia="zh-CN"/>
        </w:rPr>
        <w:t>6.17----6.21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4"/>
        <w:gridCol w:w="1173"/>
        <w:gridCol w:w="1303"/>
        <w:gridCol w:w="1684"/>
        <w:gridCol w:w="2469"/>
        <w:gridCol w:w="1648"/>
      </w:tblGrid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周次、日期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时间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地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点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参加人员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内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容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负责部门</w:t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1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: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新城幼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新城幼教师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户外体育活动试教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游戏组</w:t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1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:4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楼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阅览室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园务会成员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园务会会议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园长室</w:t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1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2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: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园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班师生家长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班毕业典礼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班教研组</w:t>
            </w:r>
          </w:p>
        </w:tc>
      </w:tr>
      <w:tr>
        <w:trPr>
          <w:trHeight w:val="696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2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:3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园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安全组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安全检查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安全组</w:t>
            </w:r>
          </w:p>
        </w:tc>
      </w:tr>
      <w:tr>
        <w:trPr>
          <w:trHeight w:val="28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卫生保健工作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天气转热，各班做好幼儿的防暑降温工作。控制幼儿户外运动量，并及时提醒幼儿喝水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各班老师做好保健台账的整理工作，及时上传保健部门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食堂工作人员严格搞好环境卫生和个人卫生，各类厨具、用具等定时消毒，杜绝病毒、细菌的交叉感染和传播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各班保育员做好教室内的各项消毒工作，并保证幼儿的饮水量，及时添水，注意水温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迎接省级“慢性病示范单位”的检查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教育教学工作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每班完成一个区域活动的汇总材料，具体有：名称、目标、准备、玩法、照片。本周四下班前将电子稿发给园长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各班幼儿语言发展的评价基本完成，下周二交给周澍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财务工作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继续抓紧广幼收费许可证的办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根据区计财科工作任务，完成相关任务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四、工会工作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做好区教育文体局“师德标兵”、“区优秀教育工作者”的评选，及时上交材料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继续做好排舞的排练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做好工伤基金的办理工资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安全工作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让全体教职工了解本安全月方案，围绕方案实施安全宣传、教育等工作，及时上交材料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协助后勤做好安全维护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做好假期前的安全检查与暑期维修项目，确定维修人员与维修期限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招生前期，加强做好安保人员的培训，语言规范，不确定事宜及时向园长室汇报；家长入园一律刷卡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早教工作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做好早教第二课的活动研讨，充分准备活动材料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确定营养糖水，提早采购，确保质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及时将早教活动中的家长回馈向园长室汇报，以便尽早做出应对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七、学年度考核工作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围绕局文件，制定本园的考核方案。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各级人员填写总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28:57Z</dcterms:created>
  <dc:creator>Administrator</dc:creator>
  <dc:description/>
  <dc:language>en-US</dc:language>
  <cp:lastModifiedBy/>
  <dcterms:modified xsi:type="dcterms:W3CDTF">2013-06-17T06:10:52Z</dcterms:modified>
  <cp:revision>0</cp:revision>
  <dc:subject/>
  <dc:title>第 十 八 周 工 作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