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4 </w:t>
      </w:r>
      <w:r>
        <w:rPr>
          <w:b/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收交各教研组和教师的教学工作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汇总各教研组上交的公开课计划。</w:t>
            </w:r>
          </w:p>
        </w:tc>
      </w:tr>
      <w:tr>
        <w:trPr>
          <w:trHeight w:val="36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升旗仪式；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24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完成直饮水机的安装、调试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消防安全知识展板展示。</w:t>
            </w:r>
          </w:p>
        </w:tc>
      </w:tr>
      <w:tr>
        <w:trPr>
          <w:trHeight w:val="46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毕业班中考报名资格审核前期工作布置</w:t>
            </w:r>
          </w:p>
        </w:tc>
      </w:tr>
      <w:tr>
        <w:trPr>
          <w:trHeight w:val="60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级组长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九年级班会课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9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迎接春季食品安全专项检查之“属地普查”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资产监管网上资产管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区安全工作会议。</w:t>
            </w:r>
          </w:p>
        </w:tc>
      </w:tr>
      <w:tr>
        <w:trPr>
          <w:trHeight w:val="38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年级毕业班中考报名资格审核工作（初审）</w:t>
            </w:r>
          </w:p>
        </w:tc>
      </w:tr>
      <w:tr>
        <w:trPr>
          <w:trHeight w:val="4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寒假实践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汇报展示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开始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。</w:t>
            </w:r>
          </w:p>
        </w:tc>
      </w:tr>
      <w:tr>
        <w:trPr>
          <w:trHeight w:val="37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七年级学生开展消防安全知识宣传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公民教育领导小组成立会暨课程推进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7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值周指导；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班级环境布置评比。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保安服务满意度测评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《天宁区安全生产事故隐患排查治理系统》网上填报。</w:t>
            </w:r>
          </w:p>
        </w:tc>
      </w:tr>
      <w:tr>
        <w:trPr>
          <w:trHeight w:val="37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考报名审核工作（上交材料整理汇总）</w:t>
            </w:r>
          </w:p>
        </w:tc>
      </w:tr>
      <w:tr>
        <w:trPr>
          <w:trHeight w:val="53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完成学期计划上交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班完成上交本学期主题班会初定时间安排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“开学十日竞赛”汇总。</w:t>
            </w:r>
          </w:p>
        </w:tc>
      </w:tr>
      <w:tr>
        <w:trPr>
          <w:trHeight w:val="37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保安公司签订本年度的安保协议</w:t>
            </w:r>
          </w:p>
        </w:tc>
      </w:tr>
      <w:tr>
        <w:trPr>
          <w:trHeight w:val="39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35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毕业班中考报名资格审核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度事业单位法人年度报告公示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做好招聘新教师面试报名准备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寒假实践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汇报展示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“开学十日竞赛”及汇总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学校公民教育领导小组成立会暨课程推进会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7.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walkinnet</dc:creator>
  <dc:description/>
  <cp:keywords/>
  <dc:language>en-US</dc:language>
  <cp:lastModifiedBy>MCD</cp:lastModifiedBy>
  <dcterms:modified xsi:type="dcterms:W3CDTF">2017-02-17T02:08:00Z</dcterms:modified>
  <cp:revision>14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