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7—2018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九周教研活动安排</w:t>
      </w:r>
    </w:p>
    <w:tbl>
      <w:tblPr>
        <w:tblW w:w="1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127"/>
        <w:gridCol w:w="1417"/>
        <w:gridCol w:w="3402"/>
        <w:gridCol w:w="992"/>
        <w:gridCol w:w="2983"/>
        <w:gridCol w:w="2706"/>
      </w:tblGrid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-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四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周六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市金陵中学河西分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中学语文论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（讲座、观摩、点评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克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段承效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上报信息的会议代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楷体_GB2312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报到：南京国际青年会议酒店  会议：南京市金陵中学河西分校</w:t>
            </w:r>
          </w:p>
        </w:tc>
      </w:tr>
      <w:tr>
        <w:trPr>
          <w:trHeight w:val="45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28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五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周六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四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区评优课决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赛出线的相关选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楷体_GB2312"/>
                <w:szCs w:val="21"/>
              </w:rPr>
              <w:t>具体安排另行通知，请注意学科网信息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数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环初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沈国新老师对新课结束试卷的分析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综合题难度的水平层次划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锡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诸建刚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外：吴铃芳、徐洁、李慧；正衡：朱祥生；北郊：贝云、顾晓丹；北环：徐进、胡珏、沈良琴；田家炳初中：陈晓东；新北实验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盛小青；河海中学：钱程；市北实验：何建东、田兵。花园中学：吴剑、孙文璟；勤业中学：陶伟松，周小军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楷体_GB2312"/>
                <w:szCs w:val="21"/>
              </w:rPr>
            </w:pPr>
            <w:r>
              <w:rPr>
                <w:rFonts w:cs="楷体_GB2312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五）</w:t>
            </w:r>
          </w:p>
          <w:p>
            <w:pPr>
              <w:pStyle w:val="Normal"/>
              <w:widowControl/>
              <w:spacing w:lineRule="exact" w:line="280" w:before="280" w:after="280"/>
              <w:ind w:firstLine="10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-5:00</w:t>
            </w:r>
          </w:p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北郊初中</w:t>
            </w:r>
          </w:p>
          <w:p>
            <w:pPr>
              <w:pStyle w:val="Normal"/>
              <w:widowControl/>
              <w:spacing w:lineRule="exact" w:line="280" w:before="0" w:after="0"/>
              <w:ind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楼明德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主题：基于提升学生思维品质的英语阅读教学探究</w:t>
            </w:r>
          </w:p>
          <w:p>
            <w:pPr>
              <w:pStyle w:val="Normal"/>
              <w:spacing w:lineRule="exact" w:line="280" w:before="280" w:after="28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同课异构</w:t>
            </w:r>
          </w:p>
          <w:p>
            <w:pPr>
              <w:pStyle w:val="Normal"/>
              <w:spacing w:lineRule="exact" w:line="280" w:before="280" w:after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7BU5 Reading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（执教：北郊初中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殷艳）</w:t>
            </w:r>
          </w:p>
          <w:p>
            <w:pPr>
              <w:pStyle w:val="Normal"/>
              <w:spacing w:lineRule="exact" w:line="280" w:before="0" w:after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7BU5 Reading1(</w:t>
            </w:r>
            <w:r>
              <w:rPr>
                <w:rFonts w:ascii="宋体;SimSun" w:hAnsi="宋体;SimSun" w:cs="宋体;SimSun"/>
                <w:bCs/>
                <w:szCs w:val="21"/>
              </w:rPr>
              <w:t>执教：东青实验学校 高亚光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校初一英语教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80" w:before="280" w:after="0"/>
              <w:ind w:left="139" w:hanging="0"/>
              <w:jc w:val="center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可停车，但车位紧张，建议尽量拼车或者公交前往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物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北环中学（竹林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牛顿第一定律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勇（常州市北环中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力与运动的关系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永娟（常州市虹景中学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物理教师（直属、钟楼区、天宁区、新北区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停车位有限，请各位老师尽量拼车前往！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请携带身份证刷卡签到。（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严格按照教育局继续教育课时认证规范执行，请各校积极参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科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武进区星河实验小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FFFFFF" w:val="clear"/>
              </w:rPr>
              <w:t>五年级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cs="Times New Roma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FFFFFF" w:val="clear"/>
              </w:rPr>
              <w:t>《会导电的水》</w:t>
            </w:r>
          </w:p>
          <w:p>
            <w:pPr>
              <w:pStyle w:val="Style18"/>
              <w:shd w:fill="FFFFFF" w:val="clear"/>
              <w:spacing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  <w:shd w:fill="FFFFFF" w:val="clear"/>
              </w:rPr>
              <w:t>沈丹（武进区星河实验小学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四年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《牛奶遇到酸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夏红（武进区清英外国语学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常州市小学科学教师：钟楼区、天宁区、新北区、武进区（含经开区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停车位有限，请各位老师尽量拼车前往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携带身份证刷卡签到。（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严格按照教育局继续教育课时认证规范执行，请各校积极参加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5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金坛区第二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目标：初中生区域认知素养的培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：七年级《美国》（杨月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家祚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八年级地理老师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好身份证</w:t>
            </w:r>
          </w:p>
        </w:tc>
      </w:tr>
      <w:tr>
        <w:trPr>
          <w:trHeight w:val="454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三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目标：初中生区域认知素养的培养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：七年级《澳大利亚》（张莉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280" w:after="0"/>
              <w:ind w:left="139" w:hanging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生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高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二节课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-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）：徐力研究课《植物组织培养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840" w:hanging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第三节课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5-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）：专家讲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静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《基于</w:t>
            </w:r>
            <w:r>
              <w:rPr>
                <w:rFonts w:ascii="宋体;SimSun" w:hAnsi="宋体;SimSun" w:cs="宋体;SimSun"/>
                <w:szCs w:val="21"/>
              </w:rPr>
              <w:t>课程基地共同体的生物课程</w:t>
            </w:r>
            <w:r>
              <w:rPr>
                <w:rFonts w:ascii="宋体;SimSun" w:hAnsi="宋体;SimSun" w:cs="宋体;SimSun"/>
                <w:szCs w:val="21"/>
              </w:rPr>
              <w:t>研究》课题组</w:t>
            </w:r>
            <w:r>
              <w:rPr>
                <w:rFonts w:ascii="宋体;SimSun" w:hAnsi="宋体;SimSun" w:cs="宋体;SimSun"/>
                <w:szCs w:val="21"/>
              </w:rPr>
              <w:t>成员</w:t>
            </w:r>
          </w:p>
          <w:p>
            <w:pPr>
              <w:pStyle w:val="Normal"/>
              <w:ind w:right="84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中生物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280" w:after="0"/>
              <w:ind w:left="139" w:hanging="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实践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清英外国语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综合实践活动同课异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走进家务劳动》 王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我的社团我做主》 蔡佳乐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是非遗守护人——梳篦项目研究》 宋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美荣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、溧阳、新北、钟楼、天宁每区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人，武进（含开发区）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活动教师带身份证，记录继续教学学时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星辰实验学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  <w:r>
              <w:rPr>
                <w:rFonts w:ascii="宋体;SimSun" w:hAnsi="宋体;SimSun" w:cs="宋体;SimSun"/>
                <w:szCs w:val="21"/>
              </w:rPr>
              <w:t>初中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ascii="宋体;SimSun" w:hAnsi="宋体;SimSun" w:cs="宋体;SimSun"/>
                <w:szCs w:val="21"/>
              </w:rPr>
              <w:t>基本功比赛 技能比赛专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明霞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区参赛老师代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四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湖塘桥初级中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  <w:r>
              <w:rPr>
                <w:rFonts w:ascii="宋体;SimSun" w:hAnsi="宋体;SimSun" w:cs="宋体;SimSun"/>
                <w:szCs w:val="21"/>
              </w:rPr>
              <w:t>初中</w:t>
            </w:r>
            <w:r>
              <w:rPr>
                <w:rFonts w:ascii="宋体;SimSun" w:hAnsi="宋体;SimSun" w:cs="宋体;SimSun"/>
                <w:szCs w:val="21"/>
              </w:rPr>
              <w:t>音乐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ascii="宋体;SimSun" w:hAnsi="宋体;SimSun" w:cs="宋体;SimSun"/>
                <w:szCs w:val="21"/>
              </w:rPr>
              <w:t>基本功比赛 课堂比赛专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明霞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区参赛老师代表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初、高中青年音乐教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携带身份证刷卡签到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6: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溧阳市天目湖中等专业学校（戴埠校区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加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师授课（学科：电子技术，教学内容：声音的认识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评课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《信息化教学成果展示及信息化技术应用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华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坚</w:t>
            </w:r>
          </w:p>
          <w:p>
            <w:pPr>
              <w:pStyle w:val="Normal"/>
              <w:widowControl/>
              <w:spacing w:lineRule="exact" w:line="280" w:before="280" w:after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晓平</w:t>
            </w:r>
          </w:p>
          <w:p>
            <w:pPr>
              <w:pStyle w:val="Normal"/>
              <w:widowControl/>
              <w:spacing w:lineRule="exac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周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坚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参加活动的老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280" w:after="0"/>
              <w:ind w:left="139" w:hanging="0"/>
              <w:jc w:val="center"/>
              <w:rPr>
                <w:rFonts w:ascii="宋体;SimSun" w:hAnsi="宋体;SimSun" w:cs="Arial"/>
                <w:kern w:val="0"/>
                <w:sz w:val="21"/>
                <w:szCs w:val="21"/>
              </w:rPr>
            </w:pPr>
            <w:r>
              <w:rPr>
                <w:rFonts w:cs="Arial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罗萍</cp:lastModifiedBy>
  <cp:lastPrinted>2007-09-14T16:21:00Z</cp:lastPrinted>
  <dcterms:modified xsi:type="dcterms:W3CDTF">2018-04-20T08:40:00Z</dcterms:modified>
  <cp:revision>16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