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 xml:space="preserve">第 </w:t>
      </w:r>
      <w:r>
        <w:rPr>
          <w:rFonts w:ascii="黑体" w:hAnsi="黑体" w:eastAsia="黑体"/>
          <w:kern w:val="0"/>
          <w:sz w:val="28"/>
          <w:szCs w:val="28"/>
          <w:lang w:eastAsia="zh-CN"/>
        </w:rPr>
        <w:t>七</w:t>
      </w:r>
      <w:r>
        <w:rPr>
          <w:rFonts w:ascii="黑体" w:hAnsi="黑体" w:eastAsia="黑体"/>
          <w:kern w:val="0"/>
          <w:sz w:val="28"/>
          <w:szCs w:val="28"/>
        </w:rPr>
        <w:t xml:space="preserve"> 周 工 作 安 排</w:t>
      </w:r>
      <w:r>
        <w:rPr>
          <w:rFonts w:eastAsia="黑体" w:ascii="黑体" w:hAnsi="黑体"/>
          <w:kern w:val="0"/>
          <w:sz w:val="28"/>
          <w:szCs w:val="28"/>
        </w:rPr>
        <w:t>2013.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4.1</w:t>
      </w:r>
      <w:r>
        <w:rPr>
          <w:rFonts w:eastAsia="黑体" w:ascii="黑体" w:hAnsi="黑体"/>
          <w:kern w:val="0"/>
          <w:sz w:val="28"/>
          <w:szCs w:val="28"/>
        </w:rPr>
        <w:t>—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4.7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4"/>
        <w:gridCol w:w="1173"/>
        <w:gridCol w:w="1303"/>
        <w:gridCol w:w="1684"/>
        <w:gridCol w:w="2469"/>
        <w:gridCol w:w="1648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周次、日期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负责部门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/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阅览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务会成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布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长室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阅览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陆金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民健康示范单位创建指导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兰陵街道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爱卫办</w:t>
            </w:r>
          </w:p>
        </w:tc>
      </w:tr>
      <w:tr>
        <w:trPr/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师生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疏散演练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小组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颜静娟、陆金茹、李亚芳、虞海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卫生检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小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爱卫小组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清明节放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长室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: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议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代表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关于职评择优推荐工作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评小组</w:t>
            </w:r>
          </w:p>
        </w:tc>
      </w:tr>
      <w:tr>
        <w:trPr>
          <w:trHeight w:val="4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卫生保健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各班做好春季传染病的检查与登记以及清洁消毒工作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坚持做好离园前的活动室空气消毒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卫生保健常规工作自查，并及时调整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全民健康示范单位创建的迎检工作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食堂工作的指导力度，为创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食堂打好基石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教学教科研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级背景墙环境创设基本到位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幼儿早操进场秩序完善，确保整齐到位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新操律动音乐、早操设施到位，并确保音乐播放、早操设施摆放的合理与美观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课题研究：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四月份以学习文献为主，请教师撰写学习心得，届时统计收取电子稿材料。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各班实施内容陆续制作并上墙。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建立经典诵读常规，逐步形成良好的行为谢习惯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根据主题丰富区域活动材料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后勤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：准备广化幼儿园收费许可资料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后勤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购买相关材料，完善校舍设施（食堂：纱门、纱窗；财务资料室：窗纸）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维修事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全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根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校安工程会议精神，完成相关台账资料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外环境包角、防撞条的安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称评审人员根据区人事科工作要求，按时段完成相关内容，并及时上交资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1:11Z</dcterms:created>
  <dc:creator>Administrator</dc:creator>
  <dc:description/>
  <dc:language>en-US</dc:language>
  <cp:lastModifiedBy/>
  <dcterms:modified xsi:type="dcterms:W3CDTF">2013-04-08T00:19:02Z</dcterms:modified>
  <cp:revision>0</cp:revision>
  <dc:subject/>
  <dc:title>第 七 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