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八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984"/>
        <w:gridCol w:w="4253"/>
        <w:gridCol w:w="992"/>
        <w:gridCol w:w="2693"/>
        <w:gridCol w:w="1527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-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昆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整本书价值阅读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级中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教材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诫子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谢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人带回作文决赛参赛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分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元话题复习的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写作指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马宁（正衡学校天宁分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初中校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三英语教师每校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教科院附中（紫荆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五楼报告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思想政治学科、初中道德与法治学科教师基本功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区（局属、钟楼、天宁、新北）初高中每校教研组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名骨干教师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(12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怀德苑小学香江华庭校区三楼多功能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小学道德与法治学科新教材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区域展示活动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课题：《遵守交通秩序》常州市怀德苑小学 李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桦</w:t>
            </w:r>
          </w:p>
          <w:p>
            <w:pPr>
              <w:pStyle w:val="Normal"/>
              <w:ind w:left="420" w:firstLine="21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老师，您辛苦了》常州市平冈小学 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三年级任课老师、教研组长、潜力教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、天宁、新北区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骨干教师，溧阳市、金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—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教师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  <w:tr>
        <w:trPr>
          <w:trHeight w:val="10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牛塘中心小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级教师名师工作室联合教研活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明（张勇卫名师工作室）执教《小篮球：合作单元（一）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陶伟伟（谭文杰名师工作室）执教五年级《侧手翻》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特级教师讲坛：张勇卫《做一个“风格”的体育教师——谈体育教师的教学风格的形成》；谭文杰《小篮球项目的发展与推广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体育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牛塘中心小学位于长虹路高架附近、交通便利，请尽量拼车前往、低碳出行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、请于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:4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前完成签到，中午在学校就餐的在签到时要备注好。学校提供免费午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3:15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0-19T08:37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