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十五周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38"/>
        <w:gridCol w:w="738"/>
        <w:gridCol w:w="1678"/>
        <w:gridCol w:w="2650"/>
        <w:gridCol w:w="2543"/>
        <w:gridCol w:w="1095"/>
      </w:tblGrid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虹景小学（四楼多功能教室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倪亚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校（园）舍档案管理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计财科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翠竹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戴丽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幼儿园特色文化创建展示交流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小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安全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安全小组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丽三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陈霞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幼儿园特色文化创建展示交流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一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素质教育成果展示方案与教师基本功考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-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钟楼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岁儿童学习与发展指南》园长培训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市教育局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澍、陆金茹、虞海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导完善各班经典诵读特色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课题组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2-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艺术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虞海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幼儿园特色文化创建展示交流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育科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季新兰、颜静娟、李亚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、卫生周工作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组</w:t>
            </w:r>
          </w:p>
        </w:tc>
      </w:tr>
      <w:tr>
        <w:trPr>
          <w:trHeight w:val="71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染病的预防：手足口病、水痘、诺如病毒性肠道炎”“腮腺炎”，做好全日观察和病休调查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幼儿弱视矫治和龋齿矫治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防寒保暖工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“腮腺炎”的防治宣教。宣教对象：中大班幼儿、家长；小班家长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加强班级常规的落实，培养幼儿良好的行为习惯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课题组指导完善各班经典诵读特色环境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确立经典诵读特色活动展示方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托管费办理手续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人新村店面房新一轮承租工作开始办理相关手续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：做好教师外出学习的配班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继续整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平安校园工作台账，撰写总结，迎接年度考核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坚持周周安全检查，杜绝安全隐患的发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制：结合幼儿园品牌建设，制定法制宣传品牌建设的实施方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4:00Z</dcterms:created>
  <dc:creator>user</dc:creator>
  <dc:description/>
  <cp:keywords/>
  <dc:language>en-US</dc:language>
  <cp:lastModifiedBy>user</cp:lastModifiedBy>
  <dcterms:modified xsi:type="dcterms:W3CDTF">2012-12-10T04:30:00Z</dcterms:modified>
  <cp:revision>3</cp:revision>
  <dc:subject/>
  <dc:title>第十五周工作安排表</dc:title>
</cp:coreProperties>
</file>