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泰山小学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年微型课题研究成果评比汇报方案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各位老师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开始，我校各学科组的老师以校为本，扎根课堂，积极申报并开展微型课题研究，坚持在做中研、研中做、教中研、研中教，并取得了一定的研究成果。为总结交流一年来我校的微型课题研究工作，推广优秀研究成果，学校决定组织微型课题研究成果汇报评比活动，现将有关事项通知如下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一． 参评对象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学校级立项的微型课题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二． 研究成果汇报形式：在教研组内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汇报研究成果，突出成效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三． 学校结合汇报成效及平时研究的过程性资料，给予一等奖、二等奖及结题通过等评价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四． 已获得区级微型课题评比一、二等奖的课题可不再参与汇报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五． 汇报时间：各教研组期末质量研讨之后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请各学科负责人、教研组长认真组织老师积极参加本次评选，评选后将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及汇报纸质稿材料交教导处沈老师存档，评比一等奖的课题优先推荐区级评比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</w:t>
      </w:r>
    </w:p>
    <w:p>
      <w:pPr>
        <w:pStyle w:val="Normal"/>
        <w:widowControl/>
        <w:shd w:fill="FFFFFF" w:val="clear"/>
        <w:spacing w:lineRule="auto" w:line="360"/>
        <w:ind w:firstLine="5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北区泰山小学教导处</w:t>
      </w:r>
    </w:p>
    <w:p>
      <w:pPr>
        <w:pStyle w:val="Normal"/>
        <w:widowControl/>
        <w:shd w:fill="FFFFFF" w:val="clear"/>
        <w:tabs>
          <w:tab w:val="clear" w:pos="420"/>
          <w:tab w:val="left" w:pos="7438" w:leader="none"/>
        </w:tabs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4-6-16</w:t>
        <w:tab/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20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 w:eastAsia="黑体;SimHei"/>
          <w:b/>
          <w:color w:val="2B2B2B"/>
          <w:kern w:val="0"/>
          <w:sz w:val="24"/>
          <w:szCs w:val="28"/>
        </w:rPr>
        <w:t>泰山小学</w:t>
      </w:r>
      <w:r>
        <w:rPr>
          <w:rFonts w:eastAsia="黑体;SimHei" w:cs="宋体;SimSun" w:ascii="宋体;SimSun" w:hAnsi="宋体;SimSun"/>
          <w:b/>
          <w:color w:val="2B2B2B"/>
          <w:kern w:val="0"/>
          <w:sz w:val="24"/>
          <w:szCs w:val="28"/>
        </w:rPr>
        <w:t>2013</w:t>
      </w:r>
      <w:r>
        <w:rPr>
          <w:rFonts w:ascii="宋体;SimSun" w:hAnsi="宋体;SimSun" w:cs="宋体;SimSun" w:eastAsia="黑体;SimHei"/>
          <w:b/>
          <w:color w:val="2B2B2B"/>
          <w:kern w:val="0"/>
          <w:sz w:val="24"/>
          <w:szCs w:val="28"/>
        </w:rPr>
        <w:t>年微型课题研究成果评比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63"/>
        <w:gridCol w:w="1163"/>
        <w:gridCol w:w="1094"/>
        <w:gridCol w:w="1232"/>
        <w:gridCol w:w="1163"/>
        <w:gridCol w:w="82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报成绩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成绩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研究过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成绩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成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11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</w:rPr>
        <w:t>评分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4-6-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19:00Z</dcterms:created>
  <dc:creator>微软用户</dc:creator>
  <dc:description/>
  <cp:keywords/>
  <dc:language>en-US</dc:language>
  <cp:lastModifiedBy>微软用户</cp:lastModifiedBy>
  <dcterms:modified xsi:type="dcterms:W3CDTF">2014-06-16T03:48:00Z</dcterms:modified>
  <cp:revision>11</cp:revision>
  <dc:subject/>
  <dc:title>泰山小学2013年申报微型课题研究成果评比的通知 </dc:title>
</cp:coreProperties>
</file>