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 一 周 工 作 安 排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13.2.20--2.2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.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0: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虹景小学报告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校园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视频会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局党委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学跑面工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操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班教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清扫操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室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楼大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班教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发教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一楼会议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教研工作会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做好新校园的环境卫生准备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后勤部门根据项目逐一验收，并及时联系相关部门解决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情接待每一位幼儿与家长，妥善做好解释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认真做好</w:t>
            </w:r>
            <w:r>
              <w:rPr>
                <w:kern w:val="0"/>
                <w:sz w:val="24"/>
              </w:rPr>
              <w:t>跑面调研</w:t>
            </w:r>
            <w:r>
              <w:rPr>
                <w:kern w:val="0"/>
                <w:sz w:val="24"/>
                <w:lang w:eastAsia="zh-CN"/>
              </w:rPr>
              <w:t>工作的接待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教研负责人做好教材、教学设备的发放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8:00Z</dcterms:created>
  <dc:creator>Administrator</dc:creator>
  <dc:description/>
  <dc:language>en-US</dc:language>
  <cp:lastModifiedBy/>
  <dcterms:modified xsi:type="dcterms:W3CDTF">2013-02-21T09:18:15Z</dcterms:modified>
  <cp:revision>0</cp:revision>
  <dc:subject/>
  <dc:title>第 一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